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rojekt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UCHWAŁA NR …..                          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POWIATU EŁCKIEGO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z dnia ………2025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w sprawie ustalenia trybu udzielania i rozliczania dotacji dla publicznych i niepublicznych podmiotów oświatowych oraz trybu przeprowadzania kontroli prawidłowości ich pobrania i wykorzystan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24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2 pkt 11 i art. 40 ust. 1 ustawy z dnia 5 czerwca 1998 r. o samorządzie powiatowym (t.j. Dz. U. z 2024 r. poz. 107 z późn. zm.) oraz na podstawie art. 38 ustawy        z dnia 27 października 2017 r. o finansowaniu zadań oświatowych (t.j. Dz. U. z 2024 r.      poz. 754 z późn. zm.) uchwala się, co następuje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Uchwała ustala tryb udzielania i rozliczania dotacji oraz tryb przeprowadzania kontroli prawidłowości ich pobrania i wykorzystania dla publicznych, prowadzonych przez osoby prawne inne niż Powiat Ełcki lub osoby fizyczne oraz niepublicznych: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działów przedszkolnych w szkołach podstawowych specjalnych;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ół realizujących obowiązek szkolny i nauki;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ół nierealizujących obowiązku szkolnego i nauki; 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ół specjalnych;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ół realizujących obowiązek szkolny i nauki, w których zorganizowano internat;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cówek oświatowych, o których mowa w art. 2 pkt 6, pkt 7 i pkt 8  ustawy                                     z dnia 14 grudnia 2016 r. - Prawo oświatowe (t.j. Dz. U. z 2024 r. poz. 754 z późn. zm.);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ów oświatowych prowadzących zajęcia rewalidacyjno-wychowawcze;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ów oświatowych realizujących wczesne wspomaganie rozwoju dziecka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wanych dalej „podmiotami oświatowymi"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 W celu uzyskania prawa do dotacji organy prowadzące niepubliczne szkoły, oddziały przedszkolne w podstawowych szkołach specjalnych, internaty w szkołach lub placówki oświatowe składają </w:t>
      </w:r>
      <w:r>
        <w:rPr>
          <w:rFonts w:cs="Times New Roman" w:ascii="Times New Roman" w:hAnsi="Times New Roman"/>
          <w:sz w:val="24"/>
          <w:szCs w:val="24"/>
        </w:rPr>
        <w:t xml:space="preserve">w Starostwie Powiatowym w Ełku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drębne wnioski o udzielenie dotacji dla każdego prowadzonego przez siebie podmiotu, o którym mowa w </w:t>
      </w:r>
      <w:r>
        <w:rPr>
          <w:rFonts w:cs="Times New Roman" w:ascii="Times New Roman" w:hAnsi="Times New Roman"/>
          <w:sz w:val="24"/>
          <w:szCs w:val="24"/>
        </w:rPr>
        <w:t>§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, zawierające informacje o planowanej liczbie </w:t>
      </w:r>
      <w:r>
        <w:rPr>
          <w:rFonts w:cs="Times New Roman" w:ascii="Times New Roman" w:hAnsi="Times New Roman"/>
          <w:sz w:val="24"/>
          <w:szCs w:val="24"/>
        </w:rPr>
        <w:t>uczniów, dzieci objętych wczesnym wspomaganiem rozwoju, uczestników zajęć rewalidacyjno-wychowawczych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 wychowanków placówek i internatów, uczniów, którzy zamierzają uzyskać w danym roku budżetowym odpowiednio świadectwo dojrzałości albo dyplom potwierdzający kwalifikacje zawodowe lub certyfikat kwalifikacji zawodowej oraz słuchaczy kwalifikacyjnych kursów zawodowych - nie później, niż do dnia 30 września roku poprzedzającego rok udzielenia dotacji, z zastrzeżeniem ust. 4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sz w:val="12"/>
          <w:szCs w:val="1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   W celu ustalenia wysokości dotacji, o której mowa w art. 25 ust. 5, art. 26 ust. 5, art. 31 ust. 1a i art. 31a ust. 1 ustawy z dnia 27 października 2017 r. o finansowaniu zadań oświatowych (</w:t>
      </w:r>
      <w:r>
        <w:rPr>
          <w:rFonts w:cs="Times New Roman" w:ascii="Times New Roman" w:hAnsi="Times New Roman"/>
          <w:sz w:val="24"/>
          <w:szCs w:val="24"/>
        </w:rPr>
        <w:t>t.j. Dz. U. z 2024 r. poz. 754 z późn. zm.)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organy prowadzące publiczne/niepubliczne licea ogólnokształcące dla dorosłych, szkoły policealne oraz szkoły branżowe II stopnia, niebędące szkołami specjalnymi, składają wnioski.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 Organy prowadzące publiczne szkoły, oddziały przedszkolne w specjalnych szkołach podstawowych, internaty w szkołach lub placówki oświatowe składają informacje o planowanej na kolejny rok budżetowy liczbie </w:t>
      </w:r>
      <w:r>
        <w:rPr>
          <w:rFonts w:cs="Times New Roman" w:ascii="Times New Roman" w:hAnsi="Times New Roman"/>
          <w:sz w:val="24"/>
          <w:szCs w:val="24"/>
        </w:rPr>
        <w:t>uczniów, dzieci objętych wczesnym wspomaganiem rozwoju, uczestników zajęć rewalidacyjno-wychowawczych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lub wychowanków placówek i internatów w terminie do 30 września roku poprzedzającego rok udzielenia dotacji, celem złożenia materiałów niezbędnych do zaprojektowania budżetu powiatu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sz w:val="12"/>
          <w:szCs w:val="1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Obowiązek, o którym mowa w ust. 1, dotyczy również organów prowadzących publiczne i niepubliczne </w:t>
      </w:r>
      <w:r>
        <w:rPr>
          <w:rFonts w:cs="Times New Roman" w:ascii="Times New Roman" w:hAnsi="Times New Roman"/>
          <w:sz w:val="24"/>
          <w:szCs w:val="24"/>
        </w:rPr>
        <w:t>szkoły, w tym specjalne, oddziały przedszkolne w szkołach podstawowych specjalnych, poradnie psychologiczno-pedagogiczne oraz ośrodki, o których mowa w art. 2 pkt 7  ustawy z dnia 14 grudnia 2016 r. - Prawo oświatowe (tj. Dz. U. z 2024 r. poz. 754 z późn. zm.), w zakresie podania planowanej liczby uczniów i wychowanków uczestniczących w zajęciach rewalidacyjno-wychowawczych oraz objętych wczesnym wspomaganiem rozwoju, w celu uzyskania prawa do dotacji, o których mowa w art. 15                       i art. 30 ustawy o finansowaniu zadań oświatowych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zór wniosku, o którym mowa w ust. 1, 2  stanowi załącznik nr 1 do niniejszej uchwały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gan prowadzący dotowane podmioty oświatowe składa w terminie od 1. dnia do 10. dnia miesiąca na który udzielona jest dotacja, w Starostwie Powiatowym w Ełku informację o faktycznej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liczbie </w:t>
      </w:r>
      <w:r>
        <w:rPr>
          <w:rFonts w:cs="Times New Roman" w:ascii="Times New Roman" w:hAnsi="Times New Roman"/>
          <w:sz w:val="24"/>
          <w:szCs w:val="24"/>
        </w:rPr>
        <w:t xml:space="preserve">uczniów, dzieci objętych wczesnym wspomaganiem rozwoju, uczestników zajęć rewalidacyjno-wychowawczych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lub wychowanków, prowadzonego przez siebie podmiotu oświatowego, wymienionego w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, na których przysługuje dotacja udzielana w trybie ustawy o finansowaniu zadań oświatowych - według stanu na pierwszy dzień danego miesiąc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Informacja, o której mowa w ust. 1, w przypadku uczniów niepełnosprawnych z autyzmem, w tym z zespołem Aspergera oraz niepełnosprawnościami sprzężonymi, składana według stanu na pierwszy dzień roboczy danego miesiąca, dotyczy sumy liczby godzin wsparcia w wymiarze tygodniowym dla danego ucznia, z zastrzeżeniem ust. 5 i ust. 6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Przez liczbę godzin wsparcia rozumie się tygodniową liczbę godzin wsparcia ucznia z niepełnosprawnościami sprzężonymi lub z autyzmem, w tym zespołem Aspergera, posiadającego orzeczenie o potrzebie kształcenia specjalnego, stanowiącą sumę godzin obliczoną na podstawie przepisów rozporządzania ministra właściwego do spraw oświaty i wychowania, określającego sposób podziału łącznej kwoty potrzeb oświatowych między jednostki samorządu terytorialnego, wydanego na podstawie art. 26 ust. 6 ustawy z dnia                   1 października 2024 r. o dochodach jednostek samorządu terytorialnego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Godzina wsparcia dla ucznia niepełnosprawnego z autyzmem, w tym zespołem Aspergera oraz niepełnosprawnościami sprzężonymi odpowiada jednostce czasu określonej w przepisach rozporządzenia ministra właściwego do spraw oświaty i wychowania w spawie pomocy psychologiczno-pedagogicznej, wydanego na podstawie art. 47 ust. 1 pkt 5 ustawy Prawo oświatowe oraz w przepisach rozporządzenia ministra właściwego do spraw oświaty i wychowania w sprawie szczegółowej organizacji publicznych szkół i publicznych przedszkoli, wydanego na podstawie art. 111 ustawy Prawo oświatowe.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sz w:val="12"/>
          <w:szCs w:val="1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rgany prowadzące szkoły niepubliczne o uprawnieniach szkół publicznych, nierealizujących obowiązku szkolnego lub obowiązku nauki, oprócz informacji o której mowa w ust. 1, podają informację o faktycznym uczestnictwie w obowiązkowych zajęciach edukacyjnych w terminie do 10. dnia następnego miesiąc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 Wzór informacji, o której mowa w ust. 1 i 5 stanowi załącznik nr 2 do niniejszej uchwały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y prowadzące dotowane podmioty oświatowe, o których mowa w § 1 są obowiązane sporządzać i przekazywać do Starostwa Powiatowego w Ełku pisemne rozliczenie otrzymanej dotacji za poszczególne podmioty oświatowe, o których mowa w § 1, za okres od stycznia do grudnia roku, w którym udzielono dotacji – w terminie do 20 stycznia roku następneg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rgany prowadzące podmioty oświatowe, które kończą swoją działalność w trakcie trwania roku budżetowego składają, w terminie do 15. dnia następującego po terminie zakończenia działalności, pisemne rozliczenie z wykorzystania otrzymanej dotacji, za okres od początku roku budżetowego do dnia zakończenia działalnośc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Wzór rozliczenia dotacji stanowi załącznik nr 3 do niniejszej uchwał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rgan dotujący ma prawo żądania wyjaśnień i dodatkowych informacji w zakresie złożonych rozliczeń oraz korekt tych rozliczeń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prawnie sporządzone rozliczenie z wykorzystania dotacji podlega zatwierdzeniu przez organ dotujący w terminie 60 dni od dnia wpływu rozliczenia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 dotujący wskazuje system teleinformatyczny, który jest używany w związku z udzielaniem i rozliczaniem wykorzystania dotacj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Organ dotujący ma obowiązek umożliwić dostęp podmiotom dotowanym do systemu teleinformatycznego, o którym mowa w ust. 1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pBdr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odmioty dotowane mają obowiązek korzystać ze wskazanego systemu teleinformatycznego w zakresie posiadanych przez niego funkcjonalności, a w szczególności sporządzać i przesyłać za pomocą systemu teleinformatycznego: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o udzielenie dotacji;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miesięczne o aktualnej liczbie dzieci, wychowanków, uczniów, słuchaczy, uczestników, a także ewentualne korekty tych informacji miesięcznych;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a wykorzystania dotacji;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rodzaje dokumentów, które zostaną wskazane przez organ dotują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Dokumenty, o których mowa w ust. 3, podmioty dotowane przekazują do organu dotującego również w formie dokumentu tradycyjnego opatrzonego podpisem własnoręcznym i w formie dokumentu elektronicznego opatrzonego podpisem elektronicznym kwalifikowanym, podpisem osobistym lub profilem zaufanym. Dokumenty te powinny być generowane za pomocą systemu teleinformatycznego, o ile system ten posiada taką funkcjonalność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pBdr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odmioty dotowane są zobowiązane do tego, aby:</w:t>
      </w:r>
    </w:p>
    <w:p>
      <w:pPr>
        <w:pStyle w:val="Normal"/>
        <w:numPr>
          <w:ilvl w:val="0"/>
          <w:numId w:val="4"/>
        </w:numPr>
        <w:pBdr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bieżącą wiarygodność, rzetelność, prawdziwość, kompletność i aktualność danych wprowadzonych do systemu teleinformatycznego i przekazywanych za jego pomocą do organu dotującego;</w:t>
      </w:r>
    </w:p>
    <w:p>
      <w:pPr>
        <w:pStyle w:val="Normal"/>
        <w:numPr>
          <w:ilvl w:val="0"/>
          <w:numId w:val="4"/>
        </w:numPr>
        <w:pBdr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ć zgodność pomiędzy danymi przekazywanymi poprzez system teleinformatyczny, a danymi przekazywanymi w dokumentach w formie tradycyjnej, w tym w dokumentach wygenerowanych z systemu teleinformatycznego; </w:t>
      </w:r>
    </w:p>
    <w:p>
      <w:pPr>
        <w:pStyle w:val="Normal"/>
        <w:numPr>
          <w:ilvl w:val="0"/>
          <w:numId w:val="4"/>
        </w:numPr>
        <w:pBdr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ć bezpieczeństwo danych zawartych w systemie teleinformatycznym, w swoim zakresie odpowiedzialności jako użytkownika systemu, w szczególności poprzez zastosowanie odpowiednich zabezpieczeń informatycznych i organizacyjnych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6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owi dotującemu przysługuje prawo kontroli prawidłowości pobrania oraz prawidłowości wykorzystania dotacji, przez podmioty oświatowe, o których mowa                w § 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a przeprowadzana jest przez osoby upoważnione przez Starostę Ełckiego,                       po okazaniu imiennego upoważnien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poważnienie zawiera: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e organu, datę i miejsce wystawienia;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podstawy prawnej kontroli;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ona i nazwiska upoważnionych osób;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nazwy kontrolowanego podmiotu oświatowego i organu go prowadzącego;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zakresu kontroli;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rozpoczęcia i przewidywany termin zakończenia kontroli;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 osoby udzielającej upoważnienia z podaniem zajmowanego stanowiska oraz imienia i nazwisk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 zamiarze przeprowadzenia kontroli, kontrolujący zawiadamia kontrolowany podmiot oświatowy telefonicznie lub pisemnie - nie później niż na 7 dni przed terminem rozpoczęcia kontroli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Czynności kontrolne przeprowadza się w siedzibie podmiotu kontrolowanego w dniach i godzinach pracy obowiązujących w podmiocie kontrolowanym oraz w obecności jego pracowników, a w uzasadnionych przypadkach - w dniach i godzinach ustalonych pomiędzy kontrolującymi a osobami reprezentującymi podmioty kontrolowan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 przypadku nieposiadania dokumentów, objętych kontrolą, w siedzibie kontrolowanego podmiotu oświatowego, organ prowadzący zobowiązany jest dostarczyć i udostępnić kontrolującym dokumenty w miejscu, o których mowa w ust. 5, w terminie uzgodnionym z kontrolującym – nie później jednak niż w terminie 14 dni od otrzymania pisemnego wezwania o okazanie dokumentów podlegających kontrol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Kontrolujący mają prawo dokonywania odpisów, kopii, wydruków i wyciągów kontrolowanej dokumentacji, służących dokumentowaniu stwierdzonych nieprawidłowośc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rzebieg i wyniki kontroli mogą być udokumentowane także w formie dźwiękowej, fotograficznej lub audiowizualnej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7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rzeprowadzonej kontroli sporządza się protokół kontroli w dwóch jednobrzmiących egzemplarzach, który podpisują kontrolujący i przedstawiciele kontrolowanego podmiotu oświatowego: osoba prowadząca lub reprezentująca organ prowadzący oraz dyrektor kontrolowanego podmiot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Protokół kontroli powinien zawierać: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kontrolowanego podmiotu w pełnym brzmieniu i jej adres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organu prowadzącego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, nazwiska i stanowiska służbowe osób przeprowadzających kontrolę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rozpoczęcia i zakończenia kontroli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przedmiotowego zakresu kontroli i okresu objętego kontrolą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 reprezentującej kontrolowany podmiot (dyrektora) i osoby pełniącej funkcję głównego księgowego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dokonanych ustaleń faktycznych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stwierdzonych nieprawidłowości z uwzględnieniem ich przyczyn i skutków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dokumentacji dotyczącej przeprowadzonych dowodów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sporządzonych załącznikach stanowiących dowody w stosunku do ustaleń protokołu kontroli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powiadomieniu przedstawiciela kontrolowanego podmiotu i organu prowadzącego o przysługującym im prawie odmowy podpisania protokołu i złożenia pisemnych wyjaśnień, co do przyczyny tej odmowy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 liczbie egzemplarzy protokołu oraz informację o doręczeniu jednego egzemplarza kontrolowanemu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y osób kontrolujących oraz przedstawiciela kontrolowanego i osoby prowadzącej                         lub osoby reprezentującej organ prowadząc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8. </w:t>
      </w:r>
      <w:r>
        <w:rPr>
          <w:rFonts w:cs="Times New Roman" w:ascii="Times New Roman" w:hAnsi="Times New Roman"/>
          <w:sz w:val="24"/>
          <w:szCs w:val="24"/>
        </w:rPr>
        <w:t>1. Jeżeli osoba reprezentująca lub prowadząca kontrolowany podmiot oświatowy odmawia podpisania protokołu – protokół podpisują jedynie osoby kontrolujące, czyniąc w nim adnotację o odmowie podpisania protokołu. Osoby kontrolujące sporządzają i dołączają do protokołu z kontroli pisemne wyjaśnienie przyczyn odmowy jego podpis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dmowa podpisania protokołu nie wstrzymuje wydania wystąpienia pokontrolnego oraz dochodzenia zwrotu dotacji w trybie określonym w odrębnych przepisa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Osoba reprezentująca lub prowadząca kontrolowany podmiot oświatowy może zgłosić Staroście Ełckiemu w terminie 7 dni od dnia podpisania protokołu kontroli, pisemne wyjaśnienia lub zastrzeżenia, co do ustaleń zawartych w protokol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Starosta Ełcki rozpatruje złożone wyjaśnienia i zastrzeżenia oraz zawiadamia pisemnie kontrolowany podmiot o wyniku tego rozpatrzenia w terminie 14 dni od dnia ich wpływu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9. </w:t>
      </w:r>
      <w:r>
        <w:rPr>
          <w:rFonts w:cs="Times New Roman" w:ascii="Times New Roman" w:hAnsi="Times New Roman"/>
          <w:sz w:val="24"/>
          <w:szCs w:val="24"/>
        </w:rPr>
        <w:t>1. W przypadku stwierdzenia, w trakcie kontroli, nieprawidłowości mających wpływ                       na prawo do dotacji lub na wysokość pobranej dotacji, przysługującej kontrolowanemu podmiotowi, Starosta Ełcki w terminie 14 dni od dnia podpisania protokołu albo od dnia wpływu wyjaśnień lub zastrzeżeń, o których mowa w § 8 ust. 3, kieruje do kontrolowanego podmiotu wystąpienie pokontroln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Wystąpienia pokontrolnego nie kieruje się, jeżeli Starosta Ełcki uwzględni wyjaśnienia                   lub zastrzeżenia, o których mowa w § 8 ust. 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 Podmioty kontrolowane w terminie 14 dni od dnia otrzymania wystąpienia pokontrolnego zawiadamiają Starostę Ełckiego o realizacji wniosków zawartych w wystąpieniu pokontroln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0.  </w:t>
      </w:r>
      <w:r>
        <w:rPr>
          <w:rFonts w:cs="Times New Roman" w:ascii="Times New Roman" w:hAnsi="Times New Roman"/>
          <w:sz w:val="24"/>
          <w:szCs w:val="24"/>
        </w:rPr>
        <w:t>Wykonanie uchwały powierza się Zarządowi Powiatu Ełcki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+mn-ea" w:cs="Times New Roman" w:ascii="Times New Roman" w:hAnsi="Times New Roman"/>
          <w:b/>
          <w:sz w:val="24"/>
          <w:szCs w:val="24"/>
        </w:rPr>
        <w:t>§ 11.</w:t>
      </w:r>
      <w:r>
        <w:rPr>
          <w:rFonts w:eastAsia="+mn-ea" w:cs="Times New Roman" w:ascii="Times New Roman" w:hAnsi="Times New Roman"/>
          <w:sz w:val="24"/>
          <w:szCs w:val="24"/>
        </w:rPr>
        <w:t xml:space="preserve"> Traci moc uchwała XXI.247.2021 Rady Powiatu Ełckiego z dnia 28 października                     2021 r. w sprawie ustalenia trybu udzielania i rozliczania dotacji dla publicznych i niepublicznych podmiotów oświatowych oraz trybu przeprowadzania kontroli prawidłowości ich pobrania i wykorzysta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+mn-ea" w:cs="Times New Roman" w:ascii="Times New Roman" w:hAnsi="Times New Roman"/>
          <w:b/>
          <w:bCs/>
          <w:sz w:val="24"/>
          <w:szCs w:val="24"/>
        </w:rPr>
        <w:t xml:space="preserve">§ 12. </w:t>
      </w:r>
      <w:r>
        <w:rPr>
          <w:rFonts w:eastAsia="+mn-ea" w:cs="Times New Roman" w:ascii="Times New Roman" w:hAnsi="Times New Roman"/>
          <w:sz w:val="24"/>
          <w:szCs w:val="24"/>
        </w:rPr>
        <w:t>Uchwała wchodzi w życie po upływie 14 dni od jej ogłoszenia w Dzienniku Urzędowym Województwa Warmińsko-Mazurskiego.</w:t>
      </w:r>
    </w:p>
    <w:p>
      <w:pPr>
        <w:pStyle w:val="Default"/>
        <w:spacing w:lineRule="auto" w:line="276"/>
        <w:jc w:val="both"/>
        <w:rPr>
          <w:rFonts w:ascii="Times New Roman" w:hAnsi="Times New Roman" w:eastAsia="+mn-ea" w:cs="Times New Roman"/>
          <w:color w:val="000000"/>
          <w:sz w:val="24"/>
          <w:szCs w:val="24"/>
        </w:rPr>
      </w:pPr>
      <w:r>
        <w:rPr>
          <w:rFonts w:eastAsia="+mn-ea" w:cs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left="284" w:hanging="284"/>
      <w:jc w:val="both"/>
      <w:outlineLvl w:val="0"/>
    </w:pPr>
    <w:rPr>
      <w:b/>
      <w:kern w:val="2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Arial" w:hAnsi="Arial" w:eastAsia="Calibri" w:cs="Arial"/>
      <w:b/>
    </w:rPr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>
      <w:i w:val="false"/>
      <w:sz w:val="22"/>
      <w:szCs w:val="22"/>
    </w:rPr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sz w:val="22"/>
      <w:szCs w:val="22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4"/>
      <w:szCs w:val="24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6"/>
      <w:szCs w:val="20"/>
    </w:rPr>
  </w:style>
  <w:style w:type="character" w:styleId="NagwekZnak1">
    <w:name w:val="Nagłówek Znak1"/>
    <w:qFormat/>
    <w:rPr>
      <w:rFonts w:ascii="Arial" w:hAnsi="Arial" w:eastAsia="Times New Roman" w:cs="Arial"/>
      <w:sz w:val="26"/>
    </w:rPr>
  </w:style>
  <w:style w:type="character" w:styleId="StopkaZnak">
    <w:name w:val="Stopka Znak"/>
    <w:qFormat/>
    <w:rPr>
      <w:rFonts w:ascii="Arial" w:hAnsi="Arial" w:eastAsia="Times New Roman" w:cs="Times New Roman"/>
      <w:sz w:val="26"/>
      <w:szCs w:val="20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TekstprzypisukocowegoZnak1">
    <w:name w:val="Tekst przypisu końcowego Znak1"/>
    <w:qFormat/>
    <w:rPr>
      <w:rFonts w:ascii="Arial" w:hAnsi="Arial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6"/>
      <w:szCs w:val="20"/>
    </w:rPr>
  </w:style>
  <w:style w:type="character" w:styleId="TekstpodstawowyZnak1">
    <w:name w:val="Tekst podstawowy Znak1"/>
    <w:qFormat/>
    <w:rPr>
      <w:rFonts w:ascii="Arial" w:hAnsi="Arial" w:eastAsia="Times New Roman" w:cs="Times New Roman"/>
      <w:sz w:val="26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character" w:styleId="ZwykytekstZnak1">
    <w:name w:val="Zwykły tekst Znak1"/>
    <w:qFormat/>
    <w:rPr>
      <w:rFonts w:ascii="Consolas" w:hAnsi="Consolas" w:eastAsia="Times New Roman" w:cs="Consolas"/>
      <w:sz w:val="21"/>
      <w:szCs w:val="21"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2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orota">
    <w:name w:val="dorota"/>
    <w:basedOn w:val="Standard"/>
    <w:qFormat/>
    <w:pPr>
      <w:spacing w:lineRule="atLeast" w:line="360"/>
      <w:ind w:hanging="340"/>
      <w:jc w:val="both"/>
    </w:pPr>
    <w:rPr>
      <w:szCs w:val="20"/>
    </w:rPr>
  </w:style>
  <w:style w:type="paragraph" w:styleId="RIO">
    <w:name w:val="RIO"/>
    <w:basedOn w:val="Standard"/>
    <w:qFormat/>
    <w:pPr>
      <w:spacing w:lineRule="atLeast" w:line="363"/>
      <w:jc w:val="both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aragraf1">
    <w:name w:val="Paragraf1"/>
    <w:basedOn w:val="Normal"/>
    <w:qFormat/>
    <w:pPr>
      <w:spacing w:lineRule="exact" w:line="360" w:before="0" w:after="120"/>
      <w:jc w:val="center"/>
    </w:pPr>
    <w:rPr>
      <w:sz w:val="24"/>
      <w:szCs w:val="24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>
      <w:spacing w:lineRule="auto" w:line="360" w:before="120" w:after="0"/>
      <w:ind w:left="426" w:hanging="426"/>
      <w:jc w:val="both"/>
    </w:pPr>
    <w:rPr/>
  </w:style>
  <w:style w:type="paragraph" w:styleId="Contents2">
    <w:name w:val="TOC 2"/>
    <w:basedOn w:val="Normal"/>
    <w:next w:val="Normal"/>
    <w:pPr>
      <w:ind w:left="260" w:hanging="2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08:00Z</dcterms:created>
  <dc:creator>Piotr</dc:creator>
  <dc:description/>
  <cp:keywords/>
  <dc:language>en-US</dc:language>
  <cp:lastModifiedBy>Karolina Sudak</cp:lastModifiedBy>
  <cp:lastPrinted>2025-03-14T11:43:00Z</cp:lastPrinted>
  <dcterms:modified xsi:type="dcterms:W3CDTF">2025-03-18T09:17:00Z</dcterms:modified>
  <cp:revision>3</cp:revision>
  <dc:subject/>
  <dc:title/>
</cp:coreProperties>
</file>