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bookmarkStart w:id="0" w:name="_Hlk192844321"/>
      <w:bookmarkEnd w:id="0"/>
      <w:r>
        <w:rPr/>
        <w:t xml:space="preserve">Załącznik nr 2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do Uchwały Nr …….</w:t>
      </w:r>
    </w:p>
    <w:p>
      <w:pPr>
        <w:pStyle w:val="Normal"/>
        <w:spacing w:before="0" w:after="0"/>
        <w:ind w:left="4956" w:firstLine="708"/>
        <w:rPr/>
      </w:pPr>
      <w:r>
        <w:rPr/>
        <w:t>Rady Powiatu Ełckiego z dnia 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2" w:hanging="0"/>
        <w:rPr/>
      </w:pPr>
      <w:r>
        <w:rPr/>
        <w:t xml:space="preserve">Data: </w:t>
      </w:r>
    </w:p>
    <w:p>
      <w:pPr>
        <w:pStyle w:val="Normal"/>
        <w:spacing w:before="0" w:after="0"/>
        <w:ind w:left="6372" w:hanging="0"/>
        <w:rPr/>
      </w:pPr>
      <w:r>
        <w:rPr/>
        <w:t xml:space="preserve">Miejscowość: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FORMACJA O FAKTYCZNEJ LICZBIE DZIECI, UCZNIÓW, SŁUCHACZY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 WYCHOWANKÓW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  <w:t>za miesiąc ……………. 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E ORGANU PROWADZĄCEGO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/Imię i Nazwisk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/PESE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reprezentując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E O JEDNOSTC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jednostk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publiczno-prawn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zaświadczenia o wpisie do ewidencji szkół i placówek niepublicznyc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wydania decyzji o udzieleniu zezwolenia na założenie publicznej szkoły/placówk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decyzji o nadaniu szkole niepublicznej uprawnień szkoły publiczne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bank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rachunku bankowego właściwy do przekazania dotacj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ANE O FAKTYCZNEJ LICZBIE UCZNIÓW, SŁUCHACZY, DZIECI LUB WYCHOWANKÓW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 MIESIĄC ………….. R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Faktyczna liczba uczniów, słuchaczy, dzieci lub wychowanków ogółem: </w:t>
      </w:r>
    </w:p>
    <w:p>
      <w:pPr>
        <w:pStyle w:val="Akapitzlist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w okresie styczeń-sierpień: ………..</w:t>
      </w:r>
    </w:p>
    <w:p>
      <w:pPr>
        <w:pStyle w:val="Akapitzlist"/>
        <w:ind w:left="360" w:hanging="0"/>
        <w:rPr/>
      </w:pPr>
      <w:r>
        <w:rPr/>
        <w:t>w tym kształcących się w zawodach: …………..</w:t>
      </w:r>
    </w:p>
    <w:p>
      <w:pPr>
        <w:pStyle w:val="Akapitzlist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w okresie wrzesień-grudzień………….</w:t>
      </w:r>
    </w:p>
    <w:p>
      <w:pPr>
        <w:pStyle w:val="Akapitzlist"/>
        <w:ind w:left="360" w:hanging="0"/>
        <w:rPr/>
      </w:pPr>
      <w:r>
        <w:rPr/>
        <w:t>w tym kształcących się w zawodach: 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Faktyczna liczba uczniów niepełnosprawnych ogółem: ……………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W podziale na następujące niepełnosprawności: 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7"/>
        <w:gridCol w:w="287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iepełnosprawnoś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iczba uczniów, słuchaczy, dzieci lub wychowank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lanowana liczba uczniów, słuchaczy, dzieci lub wychowanków posiadających orzeczenie o potrzebie kształcenia specjalnego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iewidom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łabowidząc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iesłysząc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łabosłysząc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ą intelektualną w stopniu lekki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ą intelektualną w stopniu umiarkowanym lub znaczny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ą intelektualną w stopniu głęboki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ą ruchową, w tym z afazj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autyzmem, w tym z zespołem Asperge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ami sprzężonym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iedostosowani społeczni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agrożeni niedostosowaniem społeczny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Informacja o faktycznej liczbie uczniów w szkołach realizujących obowiązek szkolny i obowiązek nauki z niepełnosprawnością sprzężoną lub z autyzmem (w tym z zespołem Aspergera) i godzin wsparcia                   na 1 uczn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iczba godzin wsparc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iczba uczniów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o 2 godzi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owyżej 2 do 5 godzi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owyżej 5 do 10 godzi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owyżej 10 godzi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Faktyczna liczba dzieci objętych wczesnym wspomaganiem rozwoju dziecka: …………….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Faktyczna liczba uczestników zajęć rewalidacyjno-wychowawczych: ………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Liczba uczniów, którzy uczestniczyli w co najmniej 50% obowiązkowych zajęć edukacyjnych (dotyczy szkół dotowanych na podstawie art. 26 ust. 2 ustawy o finansowaniu zadań oświatowych)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liczba uczniów ogółem w bieżącym miesiącu, którzy uczestniczyli w co najmniej                                        50% obowiązkowych zajęć edukacyjnych: ………….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liczba uczniów ogółem w poprzednim miesiącu, którzy nie spełnili warunku uczestnictwa                                  w co najmniej 50% obowiązkowych zajęć edukacyjnych oraz byli wykazani do dotacji w miesiącu poprzednim: ……….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liczba uczniów ogółem w poprzednim miesiącu, którzy spełnili warunek uczestnictwa w co najmniej 50% obowiązkowych zajęć edukacyjnych, a nie byli wykazani do dotacji w miesiącu poprzednim:……….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Lista uczniów, którzy uczestniczyli w co najmniej 50% obowiązkowych zajęć edukacyjnych                             w bieżącym miesiącu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33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Nazwisk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Imi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Nr identyfikac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Lista uczniów, którzy spełnili warunek uczestnictwa w co najmniej 50% obowiązkowych zajęć edukacyjnych w poprzednim miesiącu, a </w:t>
      </w:r>
      <w:r>
        <w:rPr>
          <w:b/>
          <w:bCs/>
        </w:rPr>
        <w:t>nie</w:t>
      </w:r>
      <w:r>
        <w:rPr/>
        <w:t xml:space="preserve"> byli wykazani do dotacji w miesiącu poprzednim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33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Nazwisk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Imi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Nr identyfikac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Liczba uczniów i słuchaczy, którzy uzyskali świadectwo dojrzałości, certyfikat kwalifikacji zawodowej, dyplom zawodowy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dokumen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czba uczniów/słuchacz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adectwo dojrzałośc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yfikat kwalifikacji zawodowej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plom zawodow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sta uczniów, którzy uzyskali świadectwo dojrzałości, certyfikat kwalifikacji zawodowej lub dyplom zawodow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04"/>
        <w:gridCol w:w="1483"/>
        <w:gridCol w:w="1597"/>
        <w:gridCol w:w="1502"/>
        <w:gridCol w:w="150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identyfikacyj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dokument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ukończenia szkoł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 Liczba słuchaczy, którzy są uczestnikami kwalifikacyjnego kursu zawodowego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walifikacyjnego kursu zawod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a liczba uczestników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Liczba uczestników kwalifikacyjnego kursu zawodowego, którzy zdali egzamin w zakresie danej kwalifikacj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walifikacyjnego kursu zawod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uczestników, którzy zdadzą egzam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Lista uczniów, którzy zdali egzamin w zakresie danej kwalifikacji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04"/>
        <w:gridCol w:w="1484"/>
        <w:gridCol w:w="1597"/>
        <w:gridCol w:w="1502"/>
        <w:gridCol w:w="150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identyfikacyj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dokument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ogłoszenia wyników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szystkie podane przeze mnie dane są zgodne ze stanem faktycznym oraz ze stanem przekazanym w formie elektronicznej do Starostwa Powiatowego w Ełku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</w:t>
      </w: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Podpis osoby reprezentującej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organ prowadząc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1" w:name="_Hlk192844321"/>
      <w:bookmarkStart w:id="2" w:name="_Hlk19284432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9:00Z</dcterms:created>
  <dc:creator>Powiat Ełk</dc:creator>
  <dc:description/>
  <cp:keywords/>
  <dc:language>en-US</dc:language>
  <cp:lastModifiedBy>Karolina Sudak</cp:lastModifiedBy>
  <dcterms:modified xsi:type="dcterms:W3CDTF">2025-03-18T09:09:00Z</dcterms:modified>
  <cp:revision>2</cp:revision>
  <dc:subject/>
  <dc:title/>
</cp:coreProperties>
</file>