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bookmarkStart w:id="0" w:name="_Hlk192844321"/>
      <w:bookmarkEnd w:id="0"/>
      <w:r>
        <w:rPr/>
        <w:t xml:space="preserve">Załącznik nr 1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do Uchwały Nr …….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Rady Powiatu Ełckiego z dnia …….</w:t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Data: 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Miejscowość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UDZIELENIE DO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E ORGANU PROWADZĄCEGO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/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/PESE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E O JEDNOSTC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jednostk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publiczno-prawn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zaświadczenia o wpisie do ewidencji szkół i placówek niepublicznyc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wydania decyzji o udzieleniu zezwolenia na założenie publicznej szkoły/placówk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decyzji o nadaniu szkole niepublicznej uprawnień szkoły publiczne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bank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rachunku bankowego właściwy do przekazania dotacj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 PLANOWANEJ LICZBIE UCZNIÓW, SŁUCHACZY, DZIECI LUB WYCHOWANKÓW</w:t>
      </w:r>
    </w:p>
    <w:p>
      <w:pPr>
        <w:pStyle w:val="Akapitzlist"/>
        <w:numPr>
          <w:ilvl w:val="0"/>
          <w:numId w:val="2"/>
        </w:numPr>
        <w:rPr/>
      </w:pPr>
      <w:r>
        <w:rPr/>
        <w:t>Planowana liczba uczniów, słuchaczy, dzieci lub wychowanków ogółem:</w:t>
      </w:r>
    </w:p>
    <w:p>
      <w:pPr>
        <w:pStyle w:val="Akapitzlist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w okresie styczeń-sierpień: ………..</w:t>
      </w:r>
    </w:p>
    <w:p>
      <w:pPr>
        <w:pStyle w:val="Akapitzlist"/>
        <w:rPr/>
      </w:pPr>
      <w:r>
        <w:rPr/>
        <w:t>w tym kształcących się w zawodach: …………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w okresie wrzesień-grudzień………….</w:t>
      </w:r>
    </w:p>
    <w:p>
      <w:pPr>
        <w:pStyle w:val="Akapitzlist"/>
        <w:rPr/>
      </w:pPr>
      <w:r>
        <w:rPr/>
        <w:t>w tym kształcących się w zawodach: 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lanowana liczba uczniów niepełnosprawnych ogółem: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W podziale na następujące niepełnosprawności: 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7"/>
        <w:gridCol w:w="287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iepełnosprawnoś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iczba uczniów, słuchaczy, dzieci lub wychowank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lanowana liczba uczniów, słuchaczy, dzieci lub wychowanków posiadających orzeczenie o potrzebie kształcenia specjalnego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iewidom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łabowidząc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iesłysząc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łabosłysząc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intelektualną w stopniu lekki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intelektualną w stopniu umiarkowanym lub znaczny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intelektualną w stopniu głęboki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ruchową, w tym z afazj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autyzmem, w tym z zespołem Asperge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ami sprzężonym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iedostosowani społeczn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agrożeni niedostosowaniem społeczny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Informacja o planowanej liczbie uczniów w szkołach realizujących obowiązek szkolny i obowiązek nauki z niepełnosprawnością sprzężoną lub z autyzmem (w tym z zespołem Aspergera) i godzin wsparcia  na 1 ucz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czba godzin wsparc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czba uczni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o 2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wyżej 2 do 5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wyżej 5 do 10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wyżej 10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3. Planowana liczba dzieci objętych wczesnym wspomaganiem rozwoju dziecka: ………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4. Planowana liczba uczestników zajęć rewalidacyjno-wychowawczych: ……………..</w:t>
      </w:r>
    </w:p>
    <w:p>
      <w:pPr>
        <w:pStyle w:val="Normal"/>
        <w:spacing w:lineRule="auto" w:line="360" w:before="0" w:after="0"/>
        <w:rPr/>
      </w:pPr>
      <w:r>
        <w:rPr/>
        <w:t xml:space="preserve">5. Planowana liczba uczniów i słuchaczy, którzy uzyskają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dokumen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owana liczba uczniów/słuchacz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ectwo dojrzałośc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yfikat kwalifikacji zawodowej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plom zawodow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 Planowana liczba słuchaczy, którzy będą uczestnikami kwalifikacyjnego kursu zawodowego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walifikacyjnego kursu zawod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a liczba uczestnik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 Planowana liczba uczestników kwalifikacyjnego kursu zawodowego, którzy zdadzą egzamin </w:t>
      </w:r>
    </w:p>
    <w:p>
      <w:pPr>
        <w:pStyle w:val="Normal"/>
        <w:spacing w:before="0" w:after="0"/>
        <w:rPr/>
      </w:pPr>
      <w:r>
        <w:rPr/>
        <w:t xml:space="preserve">w zakresie danej kwalifikacji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walifikacyjnego kursu zawod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a liczba uczestników, którzy zdadzą egzam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szystkie podane przeze mnie dane są zgodne ze stanem faktycznym oraz ze stanem przekazanym w formie elektronicznej do Starostwa Powiatowego w Ełku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</w:t>
      </w: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Podpis osoby reprezentującej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organ prowadz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  <w:bookmarkStart w:id="1" w:name="_Hlk192844321"/>
      <w:bookmarkStart w:id="2" w:name="_Hlk19284432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9:00Z</dcterms:created>
  <dc:creator>Powiat Ełk</dc:creator>
  <dc:description/>
  <cp:keywords/>
  <dc:language>en-US</dc:language>
  <cp:lastModifiedBy>Karolina Sudak</cp:lastModifiedBy>
  <dcterms:modified xsi:type="dcterms:W3CDTF">2025-03-18T09:09:00Z</dcterms:modified>
  <cp:revision>2</cp:revision>
  <dc:subject/>
  <dc:title/>
</cp:coreProperties>
</file>