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  <w:iCs/>
        </w:rPr>
      </w:pPr>
      <w:bookmarkStart w:id="0" w:name="_Hlk192844321"/>
      <w:bookmarkEnd w:id="0"/>
      <w:r>
        <w:rPr>
          <w:rFonts w:eastAsia="Times New Roman"/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załącznik nr 2 do uchwały nr XI.92.2025</w:t>
      </w:r>
    </w:p>
    <w:p>
      <w:pPr>
        <w:pStyle w:val="Normal"/>
        <w:spacing w:before="0" w:after="0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                                                          </w:t>
      </w:r>
      <w:r>
        <w:rPr>
          <w:i/>
          <w:iCs/>
        </w:rPr>
        <w:t>Rady Powiatu Ełckiego z dnia 27 marca 2025 r.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left="6372" w:hanging="0"/>
        <w:rPr/>
      </w:pPr>
      <w:r>
        <w:rPr/>
        <w:t xml:space="preserve">Data: </w:t>
      </w:r>
    </w:p>
    <w:p>
      <w:pPr>
        <w:pStyle w:val="Normal"/>
        <w:spacing w:before="0" w:after="0"/>
        <w:ind w:left="6372" w:hanging="0"/>
        <w:rPr/>
      </w:pPr>
      <w:r>
        <w:rPr/>
        <w:t xml:space="preserve">Miejscowość: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NFORMACJA O FAKTYCZNEJ LICZBIE DZIECI, UCZNIÓW, SŁUCHACZY 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I WYCHOWANKÓW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  <w:t>za miesiąc …………….  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DANE ORGANU PROWADZĄCEGO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/Imię i Nazwisk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/PESE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oba reprezentując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E O JEDNOSTCE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373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p jednostk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 publiczno-prawny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IP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6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zaświadczenia o wpisie do ewidencji szkół i placówek niepublicznych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wydania decyzji o udzieleniu zezwolenia na założenie publicznej szkoły/placówki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i data decyzji o nadaniu szkole niepublicznej uprawnień szkoły publicznej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banku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rachunku bankowego właściwy do przekazania dotacji: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ANE O FAKTYCZNEJ LICZBIE UCZNIÓW, SŁUCHACZY, DZIECI LUB WYCHOWANKÓW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 MIESIĄC ………….. R.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Faktyczna liczba uczniów, słuchaczy, dzieci lub wychowanków ogółem: </w:t>
      </w:r>
    </w:p>
    <w:p>
      <w:pPr>
        <w:pStyle w:val="Akapitzlist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w okresie styczeń-sierpień: ………..</w:t>
      </w:r>
    </w:p>
    <w:p>
      <w:pPr>
        <w:pStyle w:val="Akapitzlist"/>
        <w:ind w:left="360" w:hanging="0"/>
        <w:rPr/>
      </w:pPr>
      <w:r>
        <w:rPr/>
        <w:t>w tym kształcących się w zawodach: …………..</w:t>
      </w:r>
    </w:p>
    <w:p>
      <w:pPr>
        <w:pStyle w:val="Akapitzlist"/>
        <w:ind w:left="36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>w okresie wrzesień-grudzień………….</w:t>
      </w:r>
    </w:p>
    <w:p>
      <w:pPr>
        <w:pStyle w:val="Akapitzlist"/>
        <w:ind w:left="360" w:hanging="0"/>
        <w:rPr/>
      </w:pPr>
      <w:r>
        <w:rPr/>
        <w:t>w tym kształcących się w zawodach: ……….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/>
        <w:t>Faktyczna liczba uczniów niepełnosprawnych ogółem: ……………</w:t>
      </w:r>
    </w:p>
    <w:p>
      <w:pPr>
        <w:pStyle w:val="Akapitzlist"/>
        <w:ind w:left="360" w:hanging="0"/>
        <w:rPr/>
      </w:pPr>
      <w:r>
        <w:rPr/>
      </w:r>
    </w:p>
    <w:p>
      <w:pPr>
        <w:pStyle w:val="Akapitzlist"/>
        <w:ind w:left="360" w:hanging="0"/>
        <w:rPr/>
      </w:pPr>
      <w:r>
        <w:rPr/>
        <w:t xml:space="preserve">W podziale na następujące niepełnosprawności: 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877"/>
        <w:gridCol w:w="2877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Niepełnosprawność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Liczba uczniów, słuchaczy, dzieci lub wychowanków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Planowana liczba uczniów, słuchaczy, dzieci lub wychowanków posiadających orzeczenie o potrzebie kształcenia specjalnego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iewidom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łabowidząc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iesłysząc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słabosłyszący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ą intelektualną w stopniu lekki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ą intelektualną w stopniu umiarkowanym lub znaczny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ą intelektualną w stopniu głęboki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ą ruchową, w tym z afazj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autyzmem, w tym z zespołem Asperge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 niepełnosprawnościami sprzężonym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niedostosowani społeczni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/>
              <w:t>zagrożeni niedostosowaniem społecznym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Informacja o faktycznej liczbie uczniów w szkołach realizujących obowiązek szkolny i obowiązek nauki z niepełnosprawnością sprzężoną lub z autyzmem (w tym z zespołem Aspergera) i godzin wsparcia                   </w:t>
      </w:r>
      <w:r>
        <w:rPr/>
        <w:t>na 1 uczni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iczba godzin wsparcia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Liczba uczniów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do 2 godzi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wyżej 2 do 5 godzi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wyżej 5 do 10 godzi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powyżej 10 godzin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nn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Faktyczna liczba dzieci objętych wczesnym wspomaganiem rozwoju dziecka: …………….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Faktyczna liczba uczestników zajęć rewalidacyjno-wychowawczych: ………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 xml:space="preserve">Liczba uczniów, którzy uczestniczyli w co najmniej 50% obowiązkowych zajęć edukacyjnych (dotyczy szkół dotowanych na podstawie art. 26 ust. 2 ustawy o finansowaniu zadań oświatowych):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liczba uczniów ogółem w bieżącym miesiącu, którzy uczestniczyli w co najmniej                                        50% obowiązkowych zajęć edukacyjnych: ………….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liczba uczniów ogółem w poprzednim miesiącu, którzy nie spełnili warunku uczestnictwa                                  w co najmniej 50% obowiązkowych zajęć edukacyjnych oraz byli wykazani do dotacji w miesiącu poprzednim: ………..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360" w:hanging="360"/>
        <w:contextualSpacing/>
        <w:jc w:val="both"/>
        <w:rPr/>
      </w:pPr>
      <w:r>
        <w:rPr/>
        <w:t>liczba uczniów ogółem w poprzednim miesiącu, którzy spełnili warunek uczestnictwa w co najmniej 50% obowiązkowych zajęć edukacyjnych, a nie byli wykazani do dotacji w miesiącu poprzednim:………..</w:t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>Lista uczniów, którzy uczestniczyli w co najmniej 50% obowiązkowych zajęć edukacyjnych                             w bieżącym miesiącu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33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Nazwisk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Imi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Nr identyfikac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/>
        <w:t xml:space="preserve">Lista uczniów, którzy spełnili warunek uczestnictwa w co najmniej 50% obowiązkowych zajęć edukacyjnych w poprzednim miesiącu, a </w:t>
      </w:r>
      <w:r>
        <w:rPr>
          <w:b/>
          <w:bCs/>
        </w:rPr>
        <w:t>nie</w:t>
      </w:r>
      <w:r>
        <w:rPr/>
        <w:t xml:space="preserve"> byli wykazani do dotacji w miesiącu poprzednim:</w:t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339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 xml:space="preserve">Nazwisko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Imię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360" w:before="0" w:after="0"/>
              <w:ind w:left="0" w:hanging="0"/>
              <w:contextualSpacing/>
              <w:rPr/>
            </w:pPr>
            <w:r>
              <w:rPr/>
              <w:t>Nr identyfikacyj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 xml:space="preserve">Liczba uczniów i słuchaczy, którzy uzyskali świadectwo dojrzałości, certyfikat kwalifikacji zawodowej, dyplom zawodowy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090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dokumentu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czba uczniów/słuchaczy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świadectwo dojrzałości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rtyfikat kwalifikacji zawodowej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plom zawodowy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Lista uczniów, którzy uzyskali świadectwo dojrzałości, certyfikat kwalifikacji zawodowej lub dyplom zawodowy: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32"/>
        <w:gridCol w:w="1510"/>
        <w:gridCol w:w="1597"/>
        <w:gridCol w:w="1511"/>
        <w:gridCol w:w="151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identyfikacyjn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dokumen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ukończenia szkoły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7. Liczba słuchaczy, którzy są uczestnikami kwalifikacyjnego kursu zawodowego: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walifikacyjnego kursu zawod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nowana liczba uczestników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8. Liczba uczestników kwalifikacyjnego kursu zawodowego, którzy zdali egzamin w zakresie danej kwalifikacji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kwalifikacyjnego kursu zawodow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uczestników, którzy zdadzą egzami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sta uczniów, którzy zdali egzamin w zakresie danej kwalifikacji: </w:t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32"/>
        <w:gridCol w:w="1510"/>
        <w:gridCol w:w="1597"/>
        <w:gridCol w:w="1511"/>
        <w:gridCol w:w="151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is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ię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 identyfikacyjn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dokumentu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a ogłoszenia wyników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wszystkie podane przeze mnie dane są zgodne ze stanem faktycznym oraz ze stanem przekazanym w formie elektronicznej do Starostwa Powiatowego w Ełku.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</w:t>
      </w:r>
      <w:r>
        <w:rPr/>
        <w:t>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Podpis osoby reprezentującej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organ prowadzący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1" w:name="_Hlk192844321"/>
      <w:bookmarkStart w:id="2" w:name="_Hlk192844321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eastAsia="Times New Roman" w:cs="Times New Roman"/>
      <w:color w:val="2727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ascii="Calibri" w:hAnsi="Calibri" w:eastAsia="Times New Roman" w:cs="Times New Roman"/>
      <w:color w:val="2F5496"/>
    </w:rPr>
  </w:style>
  <w:style w:type="character" w:styleId="Nagwek6Znak">
    <w:name w:val="Nagłówek 6 Znak"/>
    <w:qFormat/>
    <w:rPr>
      <w:rFonts w:ascii="Calibri" w:hAnsi="Calibri"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ascii="Calibri" w:hAnsi="Calibri" w:eastAsia="Times New Roman" w:cs="Times New Roman"/>
      <w:color w:val="595959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ascii="Calibri" w:hAnsi="Calibri"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47:00Z</dcterms:created>
  <dc:creator>Powiat Ełk</dc:creator>
  <dc:description/>
  <cp:keywords/>
  <dc:language>en-US</dc:language>
  <cp:lastModifiedBy>Karolina Sudak</cp:lastModifiedBy>
  <dcterms:modified xsi:type="dcterms:W3CDTF">2025-03-26T09:47:00Z</dcterms:modified>
  <cp:revision>2</cp:revision>
  <dc:subject/>
  <dc:title/>
</cp:coreProperties>
</file>