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</w:rPr>
      </w:pPr>
      <w:bookmarkStart w:id="0" w:name="_Hlk192844321"/>
      <w:bookmarkEnd w:id="0"/>
      <w:r>
        <w:rPr>
          <w:rFonts w:eastAsia="Times New Roman"/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załącznik nr 3 do uchwały nr XI.92.2025</w:t>
      </w:r>
    </w:p>
    <w:p>
      <w:pPr>
        <w:pStyle w:val="Normal"/>
        <w:spacing w:before="0" w:after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Rady Powiatu Ełckiego z dnia 27 marca 2025 r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0" w:hanging="0"/>
        <w:rPr/>
      </w:pPr>
      <w:r>
        <w:rPr/>
        <w:t xml:space="preserve">Data: </w:t>
      </w:r>
    </w:p>
    <w:p>
      <w:pPr>
        <w:pStyle w:val="Normal"/>
        <w:spacing w:before="0" w:after="0"/>
        <w:ind w:left="7080" w:hanging="0"/>
        <w:rPr/>
      </w:pPr>
      <w:r>
        <w:rPr/>
        <w:t xml:space="preserve">Miejscowość: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ROCZNE ROZLICZENIE DOTACJI za rok ………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E ORGANU PROWADZĄCEGO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/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/PESE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O JEDNOSTC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jednostk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publiczno-prawn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zaświadczenia o wpisie do ewidencji szkół i placówek niepublicznyc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wydania decyzji o udzieleniu zezwolenia na założenie publicznej szkoły/placówk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decyzji o nadaniu szkole niepublicznej uprawnień szkoły publiczne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bank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rachunku bankowego właściwy do przekazania dotacj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ROZLICZENIE WYKORZYSTANIA DOTACJI ZA ROK PODSTAWOWE INFORMACJE ODNOŚNIE DOTACJI: 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wota otrzym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Łączna kwota otrzym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Łączna kwota otrzymana na uczniów posiadających orzeczenie o potrzebie kształcenia specjalnego, uczestników zajęć </w:t>
      </w:r>
      <w:bookmarkStart w:id="1" w:name="_Hlk192843945"/>
      <w:r>
        <w:rPr/>
        <w:t xml:space="preserve">rewalidacyjno-wychowawczych </w:t>
      </w:r>
      <w:bookmarkEnd w:id="1"/>
      <w:r>
        <w:rPr/>
        <w:t xml:space="preserve">oraz na uczniów oddziałów integracyjnych w szkołach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wota wykorzyst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Łączna kwota wykorzyst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Łączna kwota wykorzystanych dotacji na uczniów posiadających orzeczenie o potrzebie kształcenia specjalnego, uczestników zajęć rewalidacyjno-wychowawczych oraz na uczniów oddziałów integracyjnych w szkołach: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Kwota niewykorzyst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Łączna kwota niewykorzystanej dotacji: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Łączna kwota niewykorzystanych dotacji na uczniów posiadających orzeczenie o potrzebie kształcenia specjalnego, uczestników zajęć rewalidacyjno-wychowawczych oraz na uczniów oddziałów integracyjnych w szkołach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ZCZEGÓŁOWE INFORMACJE O SPOSOBIE WYKORZYSTANIA DOTACJI: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02"/>
        <w:gridCol w:w="1418"/>
        <w:gridCol w:w="1701"/>
        <w:gridCol w:w="1701"/>
        <w:gridCol w:w="1559"/>
        <w:gridCol w:w="1559"/>
        <w:gridCol w:w="1701"/>
        <w:gridCol w:w="2127"/>
      </w:tblGrid>
      <w:tr>
        <w:trPr>
          <w:trHeight w:val="144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faktury, rachunku lub innego dowodu 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stawienia faktury, rachunku lub innego dowodu księg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ogółem na fakturze, rachunku lub innym dowodzie księg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okonanej płat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ota wydatku sfinansowanego z dot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Kwota wydatku związanego                       z realizacją zadań na podst. art.35 ust.4 i 5 UFZO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opis szczegółow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U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* Kwota wydatku związanego z realizacją zadań dla uczniów, posiadających orzeczenie o potrzebie kształcenia specjalnego, orzeczenie o potrzebie zajęć rewalidacyjno-wychowawczych oraz uczniów w oddziałach integracyjnych w szkołach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[Oświadczam, że wszystkie podane przeze mnie dane są zgodne ze stanem faktycznym oraz ze stanem przekazanym w formie elektronicznej do Starostwa Powiatowego w Ełk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                                                 </w:t>
      </w: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Podpis osoby reprezentującej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organ prowadzący</w:t>
      </w:r>
    </w:p>
    <w:p>
      <w:pPr>
        <w:pStyle w:val="Normal"/>
        <w:spacing w:before="0" w:after="0"/>
        <w:jc w:val="both"/>
        <w:rPr/>
      </w:pPr>
      <w:r>
        <w:rPr/>
      </w:r>
      <w:bookmarkStart w:id="2" w:name="_Hlk192844321"/>
      <w:bookmarkStart w:id="3" w:name="_Hlk192844321"/>
      <w:bookmarkEnd w:id="3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9:00Z</dcterms:created>
  <dc:creator>Powiat Ełk</dc:creator>
  <dc:description/>
  <cp:keywords/>
  <dc:language>en-US</dc:language>
  <cp:lastModifiedBy>Karolina Sudak</cp:lastModifiedBy>
  <dcterms:modified xsi:type="dcterms:W3CDTF">2025-03-26T09:49:00Z</dcterms:modified>
  <cp:revision>2</cp:revision>
  <dc:subject/>
  <dc:title/>
</cp:coreProperties>
</file>