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pl-PL"/>
        </w:rPr>
        <w:t>załącznik do uchwały nr XI.93.2025</w:t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pl-P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Cs w:val="24"/>
          <w:lang w:val="pl-PL"/>
        </w:rPr>
        <w:t>Rady Powiatu Ełckiego z dnia 27 marca 2025 r.</w:t>
      </w:r>
    </w:p>
    <w:p>
      <w:pPr>
        <w:pStyle w:val="Normal"/>
        <w:spacing w:lineRule="auto" w:line="240" w:before="0" w:after="0"/>
        <w:ind w:left="17" w:right="2" w:hanging="1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40" w:before="0" w:after="0"/>
        <w:ind w:left="17" w:right="2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76" w:before="0" w:after="0"/>
        <w:ind w:left="17" w:right="2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  <w:t>Tytuł programu</w:t>
      </w:r>
    </w:p>
    <w:p>
      <w:pPr>
        <w:pStyle w:val="Normal"/>
        <w:spacing w:lineRule="auto" w:line="276" w:before="0" w:after="0"/>
        <w:ind w:left="17" w:right="2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76" w:before="0" w:after="154"/>
        <w:ind w:left="1782" w:right="1714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ogram „Samodzielność – Aktywność – Mobilność!” Mieszkanie dla absolwenta</w:t>
      </w:r>
    </w:p>
    <w:p>
      <w:pPr>
        <w:pStyle w:val="Normal"/>
        <w:spacing w:lineRule="auto" w:line="276" w:before="0" w:after="154"/>
        <w:ind w:left="1782" w:right="1714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 w:before="0" w:after="170"/>
        <w:ind w:left="17" w:right="0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kres ogólny</w:t>
      </w:r>
    </w:p>
    <w:p>
      <w:pPr>
        <w:pStyle w:val="Heading1"/>
        <w:spacing w:lineRule="auto" w:line="360" w:before="0" w:after="0"/>
        <w:ind w:left="-5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1. Cel Programu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Celem Programu „Samodzielność – Aktywność – Mobilność!” Mieszkanie dla absolwenta, zwanego dalej „Programem”, jest wzrost niezależności beneficjentów oraz ułatwienie im aktywności zawodowej i społecznej poprzez zapewnienie samodzielnego mieszkania spełniającego indywidualne kryterium dostępności dla beneficjenta.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360" w:before="0" w:after="0"/>
        <w:ind w:left="-5" w:right="0" w:hanging="1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2. Definicje pojęć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lekroć w niniejszym dokumencie mowa jest o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right="6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ktywnym poszukiwaniu pracy – należy przez to rozumieć konkretne starania, które osoba poczyniła aby znaleźć pracę, tzn. m.in. podjęła jedno z następujących działań: zamieszczanie lub odpowiadanie na ogłoszenia, w tym także korzystanie z aplikacji          i portali umożliwiających poszukiwanie pracy znajdujących się w Internecie, przeglądanie ogłoszeń, poszukiwanie pracy poprzez krewnych, znajomych lub bezpośrednio w zakładach pracy, poszukiwanie pracy poprzez powiatowy urząd pracy lub prywatne biuro pośrednictwa pracy, uczestniczenie w testach, rozmowach kwalifikacyjnych, podjęcie starań o zorganizowanie własnego miejsca pracy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right="6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eneficjencie – należy przez to rozumieć adresata Programu, który uzyskał dofinansowanie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right="6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finansowaniu – należy przez to rozumieć pomoc finansową ze środków PFRON udzieloną przez samorząd powiatowy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right="6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szcie wynajmu – należy przez to rozumieć czynsz najmu przedmiotu dofinansowania oraz koszty związane z jego eksploatacją, w tym: opłaty za ogrzewanie lokalu oraz części wspólnych, opłaty za energię elektryczną w lokalu oraz w częściach wspólnych, opłaty za wywóz śmieci, opłaty za sprzątanie części wspólnych budynku, ubezpieczenie nieruchomości, opłaty za eksploatację części wspólnych, opłaty za konserwację urządzeń technicznych, fundusz remontowy - tylko w części przypadającej na beneficjenta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right="6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zedmiocie dofinansowania – należy przez to rozumieć lokal mieszkalny lub dom jednorodzinny wynajmowany przez beneficjenta samodzielnie lub wspólnie z innymi osobami fizycznymi na cele mieszkaniowe, przy spełnieniu następujących warunków: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853" w:right="8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eneficjent faktycznie zamieszkuje w przedmiocie dofinansowania,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853" w:right="8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 każdego najemcę przypada nie mniej niż 20 m</w:t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Cs w:val="24"/>
          <w:lang w:val="pl-PL"/>
        </w:rPr>
        <w:t xml:space="preserve"> powierzchni użytkowej,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853" w:right="8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umowę najmu sporządzono na piśmie, a beneficjent jest w niej wskazany jako najemca lub jeden z najemców,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853" w:right="8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umowie najmu podpisanej przez wszystkie strony umowy wskazano wysokość czynszu  i innych opłat jeśli występują,</w:t>
      </w:r>
    </w:p>
    <w:p>
      <w:pPr>
        <w:pStyle w:val="Normal"/>
        <w:numPr>
          <w:ilvl w:val="1"/>
          <w:numId w:val="13"/>
        </w:numPr>
        <w:spacing w:lineRule="auto" w:line="360" w:before="0" w:after="0"/>
        <w:ind w:left="853" w:right="8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czynsz wnoszony jest przez beneficjenta na wskazany w umowie najmu rachunek bankowy lub rachunek w spółdzielczej kasie oszczędnościowo-rozliczeniowej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8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ealizatorze Programu – należy przez to rozumieć samorząd powiatowy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8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nioskodawcy – należy przez to rozumieć adresata Programu wnioskującego                    o dofinansowanie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8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kaźniku osiągnięcia celu - należy przez to rozumieć ocenę jakości, skuteczności             i efektywności Programu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right="8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trudnieniu – należy przez to rozumieć:</w:t>
      </w:r>
    </w:p>
    <w:p>
      <w:pPr>
        <w:pStyle w:val="Normal"/>
        <w:numPr>
          <w:ilvl w:val="1"/>
          <w:numId w:val="7"/>
        </w:numPr>
        <w:spacing w:lineRule="auto" w:line="276" w:before="0" w:after="165"/>
        <w:ind w:left="425" w:right="8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osunek pracy na podstawie umowy lub umów o pracę,</w:t>
      </w:r>
    </w:p>
    <w:p>
      <w:pPr>
        <w:pStyle w:val="Normal"/>
        <w:numPr>
          <w:ilvl w:val="1"/>
          <w:numId w:val="7"/>
        </w:numPr>
        <w:spacing w:lineRule="auto" w:line="276"/>
        <w:ind w:left="853" w:right="8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tosunek pracy na podstawie powołania, wyboru, mianowania lub spółdzielczej umowy lub umów o pracę,</w:t>
      </w:r>
    </w:p>
    <w:p>
      <w:pPr>
        <w:pStyle w:val="Normal"/>
        <w:numPr>
          <w:ilvl w:val="1"/>
          <w:numId w:val="7"/>
        </w:numPr>
        <w:spacing w:lineRule="auto" w:line="276"/>
        <w:ind w:left="853" w:right="8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ziałalność rolniczą w rozumieniu ustawy z dnia 20 grudnia 1990 r. o ubezpieczeniu społecznym rolników,</w:t>
      </w:r>
    </w:p>
    <w:p>
      <w:pPr>
        <w:pStyle w:val="Normal"/>
        <w:numPr>
          <w:ilvl w:val="1"/>
          <w:numId w:val="7"/>
        </w:numPr>
        <w:spacing w:lineRule="auto" w:line="276"/>
        <w:ind w:left="853" w:right="8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ziałalność gospodarczą w rozumieniu ustawy z dnia 6 marca 2018 r. Prawo przedsiębiorców,</w:t>
      </w:r>
    </w:p>
    <w:p>
      <w:pPr>
        <w:pStyle w:val="Normal"/>
        <w:numPr>
          <w:ilvl w:val="1"/>
          <w:numId w:val="7"/>
        </w:numPr>
        <w:spacing w:lineRule="auto" w:line="276" w:before="0" w:after="133"/>
        <w:ind w:left="853" w:right="8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trudnienie na podstawie umowy lub umów cywilnoprawnych,</w:t>
      </w:r>
    </w:p>
    <w:p>
      <w:pPr>
        <w:pStyle w:val="Normal"/>
        <w:spacing w:lineRule="auto" w:line="360" w:before="0" w:after="125"/>
        <w:ind w:left="708" w:right="77" w:hanging="283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- o ile tak rozumiane co najmniej jedno z wyżej wymienionych form zatrudnienia trwa co najmniej 3 miesiące oraz w przypadku lit. a), b) i e) określone w umowie lub umowach wynagrodzenie jest łącznie nie niższe od wynagrodzenia minimalnego      (w rozumieniu ustawy z dnia 10 października 2002 r. o minimalnym wynagrodzeniu za pracę), a w przypadku  lit. c) i d) średniego przychodu z okresu ostatnich 3 miesięcy poprzedzających złożenie wniosku. 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. Wskaźnik osiągnięcia celu Programu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8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liczba osób, która podjęła zatrudnienie w trakcie trwania Programu: 2500 osób,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60" w:right="8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liczba osób, która funkcjonuje na rynku pracy rok po zakończeniu Programu: 2000 osób.</w:t>
      </w:r>
    </w:p>
    <w:p>
      <w:pPr>
        <w:pStyle w:val="Heading1"/>
        <w:spacing w:lineRule="auto" w:line="360" w:before="0" w:after="0"/>
        <w:ind w:left="-5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4. Budżet Programu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finansowanie na wynajęcie lokali mieszkalnych lub domów jednorodzinnych spełniających indywidualne kryterium dostępności dla beneficjenta: 150.000.000,00 zł.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360" w:before="0" w:after="0"/>
        <w:ind w:left="-5" w:right="0" w:hanging="1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5. Okres wdraża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4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ogram realizowany będzie w latach 2022-202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4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wieranie umów z beneficjentami odbywać się będzie do dnia 31.12.2023 r., jednak nie dłużej niż do wyczerpania budżetu Programu.</w:t>
      </w:r>
    </w:p>
    <w:p>
      <w:pPr>
        <w:pStyle w:val="Normal"/>
        <w:spacing w:lineRule="auto" w:line="360" w:before="0" w:after="0"/>
        <w:ind w:left="720" w:right="4" w:hanging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360" w:before="0" w:after="0"/>
        <w:ind w:left="-5" w:right="0" w:hanging="1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6. Terminy i sposób składania wniosków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8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nabór wniosków prowadzony jest w trybie ciągłym,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360" w:right="8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osób składania wniosków i ich rozpatrywanie określone są w załączniku do Programu.</w:t>
      </w:r>
    </w:p>
    <w:p>
      <w:pPr>
        <w:pStyle w:val="Normal"/>
        <w:spacing w:lineRule="auto" w:line="360" w:before="0" w:after="0"/>
        <w:ind w:left="720" w:right="8" w:hanging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Heading1"/>
        <w:spacing w:lineRule="auto" w:line="360" w:before="0" w:after="0"/>
        <w:ind w:left="10" w:hanging="1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 7. Podstawa prawna Programu</w:t>
      </w:r>
    </w:p>
    <w:p>
      <w:pPr>
        <w:pStyle w:val="Normal"/>
        <w:spacing w:lineRule="auto" w:line="360" w:before="0" w:after="0"/>
        <w:ind w:left="-5" w:right="0" w:hanging="1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stawą  prawną  uruchomienia  i  realizacji  Programu  jest art. 47 ust. 1 pkt 4 ustawy z dnia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7 sierpnia 1997 r. o rehabilitacji zawodowej i społecznej oraz zatrudnianiu osób niepełnosprawnych.</w:t>
      </w:r>
    </w:p>
    <w:p>
      <w:pPr>
        <w:pStyle w:val="Normal"/>
        <w:spacing w:lineRule="auto" w:line="360" w:before="0" w:after="260"/>
        <w:ind w:left="17" w:right="0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kres szczegółowy</w:t>
      </w:r>
    </w:p>
    <w:p>
      <w:pPr>
        <w:pStyle w:val="Heading1"/>
        <w:spacing w:lineRule="auto" w:line="360" w:before="0" w:after="0"/>
        <w:ind w:left="-5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8. Beneficjenc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8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eneficjentem może być osoba z niepełnosprawnością, adresat Programu, który spełnia warunki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95" w:right="6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 orzeczenie o znacznym stopniu niepełnosprawności, a w przypadku osób           z niepełnosprawnością narządu słuchu, także w stopniu umiarkowanym lub orzeczenie traktowane na równi z orzeczeniem o znacznym stopniu niepełnosprawności,                  a w przypadku osób z niepełnosprawnością narządu słuchu również na równi                 z orzeczeniem  o umiarkowanym stopniu niepełnosprawności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95" w:right="6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 status absolwenta szkoły podstawowej, ponadpodstawowej (wszystkich typów szkół) lub szkoły wyższej uzyskany w okresie 36 miesięcy poprzedzających datę złożenia wniosku, lub opuszcza rodzinę zastępczą, rodzinny dom dziecka, placówkę opiekuńczo-wychowawczą, lub opuszcza warsztat terapii zajęciowej (WTZ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95" w:right="6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siada pełną zdolność do czynności prawnych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95" w:right="6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łoży oświadczenie o braku możliwości zamieszkania w miejscowości realizowania aktywności zawodowej;</w:t>
      </w:r>
    </w:p>
    <w:p>
      <w:pPr>
        <w:pStyle w:val="Normal"/>
        <w:numPr>
          <w:ilvl w:val="0"/>
          <w:numId w:val="14"/>
        </w:numPr>
        <w:spacing w:lineRule="auto" w:line="360" w:before="0" w:after="129"/>
        <w:ind w:left="595" w:right="6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łoży oświadczenie o poszukiwaniu zatrudnienia lub o podjętym zatrudnieniu.</w:t>
      </w:r>
    </w:p>
    <w:p>
      <w:pPr>
        <w:pStyle w:val="Heading1"/>
        <w:spacing w:lineRule="auto" w:line="360"/>
        <w:ind w:left="-5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§ 9. Formy i warunki udzielenia dofinansowania </w:t>
      </w:r>
    </w:p>
    <w:p>
      <w:pPr>
        <w:pStyle w:val="Heading1"/>
        <w:spacing w:lineRule="auto" w:line="360" w:before="0" w:after="0"/>
        <w:ind w:left="-5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9.1. Formy dofinansowania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finansowanie jest udzielane maksymalnie na okres 36 miesięcy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finansowanie ma charakter degresywny i wynosi: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95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d 1 do 12 miesiąca – 100% kosztów najmu, nie więcej jednak niż 100% miesięcznej wysokości maksymalnej kwoty dofinansowania dla danej lokalizacji wynajmowanego lokalu mieszkalnego lub domu jednorodzinnego;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95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d 13 do 24 miesiąca – 70% kosztów najmu, nie więcej jednak niż 70% miesięcznej wysokości maksymalnej kwoty dofinansowania dla danej lokalizacji wynajmowanego lokalu mieszkalnego lub domu jednorodzinnego;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95" w:right="0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d 25 do 36 miesiąca – 40% kosztów najmu, nie więcej jednak niż 40% miesięcznej wysokości maksymalnej kwoty dofinansowania dla danej lokalizacji wynajmowanego lokalu mieszkalnego lub domu jednorodzinnego.</w:t>
      </w:r>
    </w:p>
    <w:p>
      <w:pPr>
        <w:pStyle w:val="Normal"/>
        <w:spacing w:lineRule="auto" w:line="360" w:before="0" w:after="0"/>
        <w:ind w:left="595" w:right="0" w:hanging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Heading1"/>
        <w:spacing w:lineRule="auto" w:line="360" w:before="0" w:after="0"/>
        <w:ind w:left="-5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9.2. Warunki dofinansowania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right="8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finansowanie dotyczy wszystkich kosztów wymienionych w umowie najmu ponoszonych przez beneficjenta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57" w:right="6" w:hanging="357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aksymalna wysokość dofinansowania miesięcznego kosztu wynajęcia lokalu mieszkalnego lub domu jednorodzinnego spełniającego indywidualne kryterium dostępności dla beneficjenta zależy od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652" w:right="6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lokalizacji przedmiotu dofinansowania, w trzech poziomach zróżnicowania: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879" w:right="6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iasto wojewódzkie,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879" w:right="6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gminy sąsiadujące bezpośrednio z miastem wojewódzkim,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879" w:right="6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zostałe gminy w danym województwie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765" w:right="6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ktualnej wartości średnich wskaźników przeliczeniowych kosztu odtworzenia 1 m</w:t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Cs w:val="24"/>
          <w:lang w:val="pl-PL"/>
        </w:rPr>
        <w:t xml:space="preserve"> powierzchni użytkowej budynków mieszkalnych obowiązującej na poszczególnych poziomach terytorialnych, ogłaszanej przez Bank Gospodarstwa Krajowego               w programie „Mieszkanie na Start” na dany kwartał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652" w:right="6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posobu poruszania się beneficjenta (zróżnicowanie dla osób poruszających się przy pomocy wózka inwalidzkiego oraz pozostałych osób):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738" w:right="6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la osoby poruszającej się przy pomocy wózka inwalidzkiego – 38% wartości określonej aktualną wartością średnich wskaźników przeliczeniowych kosztu odtworzenia 1 m</w:t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Cs w:val="24"/>
          <w:lang w:val="pl-PL"/>
        </w:rPr>
        <w:t xml:space="preserve"> powierzchni użytkowej budynków mieszkalnych obowiązującej na poszczególnych poziomach terytorialnych, ogłaszaną przez Bank Gospodarstwa Krajowego w programie „Mieszkanie na Start” na dany kwartał;</w:t>
      </w:r>
    </w:p>
    <w:p>
      <w:pPr>
        <w:pStyle w:val="Normal"/>
        <w:numPr>
          <w:ilvl w:val="2"/>
          <w:numId w:val="5"/>
        </w:numPr>
        <w:spacing w:lineRule="auto" w:line="360" w:before="0" w:after="0"/>
        <w:ind w:left="738" w:right="6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la osoby poruszającej się bez pomocy wózka inwalidzkiego – 28% wartości określonej aktualną wartością średnich wskaźników przeliczeniowych kosztu odtworzenia 1 m</w:t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Cs w:val="24"/>
          <w:lang w:val="pl-PL"/>
        </w:rPr>
        <w:t xml:space="preserve"> powierzchni użytkowej budynków mieszkalnych obowiązującą na poszczególnych poziomach terytorialnych, ogłaszaną przez Bank Gospodarstwa Krajowego w programie „Mieszkanie na Start” na dany kwartał.</w:t>
      </w:r>
    </w:p>
    <w:p>
      <w:pPr>
        <w:pStyle w:val="Normal"/>
        <w:numPr>
          <w:ilvl w:val="0"/>
          <w:numId w:val="15"/>
        </w:numPr>
        <w:spacing w:lineRule="auto" w:line="360" w:before="0" w:after="2"/>
        <w:ind w:left="360" w:right="6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Maksymalna wysokość dofinansowania, o której mowa w ust. 2, jest obliczana według wzoru: W1 * K1 lub W1 * K2 lub W1 * K3 albo W2 * K1 lub W2 * K2 lub W2 * K3</w:t>
      </w:r>
    </w:p>
    <w:p>
      <w:pPr>
        <w:pStyle w:val="Normal"/>
        <w:spacing w:lineRule="auto" w:line="360" w:before="0" w:after="2"/>
        <w:ind w:left="-15" w:right="5886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gdzie: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1 – to jest współczynnik wyznaczający wysokość kwoty miesięcznego dofinansowania na poszczególnych poziomach terytorialnych w przypadku osoby poruszającej się przy pomocy wózka inwalidzkiego;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2 – to jest współczynnik wyznaczający wysokość kwoty miesięcznego dofinansowania na poszczególnych poziomach terytorialnych w przypadku osoby poruszającej się bez pomocy wózka inwalidzkiego;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1 – to koszt odtworzenia 1 m</w:t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Cs w:val="24"/>
          <w:lang w:val="pl-PL"/>
        </w:rPr>
        <w:t xml:space="preserve"> powierzchni użytkowej budynków mieszkalnych obowiązujący na terenie miasta wojewódzkiego, ogłaszany przez Bank Gospodarstwa Krajowego w programie „Mieszkanie na Start”  na dany kwartał;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2 – to koszt odtworzenia 1 m</w:t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Cs w:val="24"/>
          <w:lang w:val="pl-PL"/>
        </w:rPr>
        <w:t xml:space="preserve"> powierzchni użytkowej budynków mieszkalnych obowiązujący na terenie gmin sąsiadujących z miastem wojewódzkim, ogłaszany przez Bank Gospodarstwa Krajowego w programie „Mieszkanie na Start” na dany kwartał;</w:t>
      </w:r>
    </w:p>
    <w:p>
      <w:pPr>
        <w:pStyle w:val="Normal"/>
        <w:spacing w:lineRule="auto" w:line="360" w:before="0" w:after="0"/>
        <w:ind w:left="-15" w:right="8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3 – to koszt odtworzenia 1 m</w:t>
      </w:r>
      <w:r>
        <w:rPr>
          <w:rFonts w:cs="Times New Roman" w:ascii="Times New Roman" w:hAnsi="Times New Roman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Cs w:val="24"/>
          <w:lang w:val="pl-PL"/>
        </w:rPr>
        <w:t xml:space="preserve"> powierzchni użytkowej budynków mieszkalnych obowiązujący na terenie pozostałych gmin, niesąsiadujących z miastem wojewódzkim, ogłaszany przez Bank Gospodarstwa Krajowego w programie „Mieszkanie na Start” na dany kwarta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okresie od 1 do 12 miesiąca objętego dofinansowaniem beneficjent nie jest zobowiązany do informowania realizatora Programu o zmianie lub utracie zatrudn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arunkiem udzielenia dofinansowania od 13 do 36 miesiąca jest złożenie oświadczenia          o  zatrudnieniu beneficjenta. Beneficjent jest zobowiązany do poinformowania realizatora Programu o każdorazowej zmianie lub utracie zatrudn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okresie od 13 do 36 miesiąca przerwa w okresie zatrudnienia może trwać maksymalnie      2 miesiące, jeżeli beneficjent nie wykaże aktywnego poszukiwania pracy. W przypadku aktywnego poszukiwania pracy okres ten może trwać maksymalnie 6 miesię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okresie od 13 do 36 miesiąca łączny czas trwania przerw w okresie zatrudnienia może trwać maksymalnie 6 miesięc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przypadku zmiany warunków umowy najmu beneficjent jest zobowiązany do bezzwłocznego przedstawienia nowej umowy najmu, celem zawarcia aneksu do umowy          z realizatorem Programu.</w:t>
      </w:r>
    </w:p>
    <w:p>
      <w:pPr>
        <w:pStyle w:val="Normal"/>
        <w:spacing w:lineRule="auto" w:line="360" w:before="0" w:after="0"/>
        <w:ind w:left="0" w:right="8" w:hanging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Normal"/>
        <w:spacing w:lineRule="auto" w:line="360" w:before="0" w:after="177"/>
        <w:ind w:left="-5" w:right="0" w:hanging="1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0. Warunki uczestnictwa samorządu powiatowego w Programie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8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rogram jest realizowany przez samorząd powiatowy, który przyjmie zaproszenie PFRON    do realizacji Programu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8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amorząd powiatowy, który wyraża chęć przystąpienia do realizacji Programu składa w tym zakresie oświadczenie i występuje o przyznanie środków finansowych na realizację Programu oraz zawiera z PFRON wieloletnią umowę, która określa obowiązki oraz uprawnienia stron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8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przypadku, gdy samorząd powiatowy nie przystąpi do realizacji Programu, dopuszcza się możliwość zawarcia umowy w sprawie realizacji Programu na rzecz beneficjentów z terenu działania tego samorządu, z innym sąsiadującym bezpośrednio z nim samorządem powiatowy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right="8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Samorząd powiatowy otrzymuje 5% kwoty, na którą zawarta jest umowa na obsługę realizacji Programu.</w:t>
      </w:r>
    </w:p>
    <w:p>
      <w:pPr>
        <w:pStyle w:val="Normal"/>
        <w:spacing w:lineRule="auto" w:line="360" w:before="0" w:after="0"/>
        <w:ind w:left="0" w:right="8" w:hanging="0"/>
        <w:jc w:val="both"/>
        <w:rPr>
          <w:rFonts w:ascii="Times New Roman" w:hAnsi="Times New Roman" w:cs="Times New Roman"/>
          <w:sz w:val="12"/>
          <w:szCs w:val="12"/>
          <w:lang w:val="pl-PL"/>
        </w:rPr>
      </w:pPr>
      <w:r>
        <w:rPr>
          <w:rFonts w:cs="Times New Roman" w:ascii="Times New Roman" w:hAnsi="Times New Roman"/>
          <w:sz w:val="12"/>
          <w:szCs w:val="12"/>
          <w:lang w:val="pl-PL"/>
        </w:rPr>
      </w:r>
    </w:p>
    <w:p>
      <w:pPr>
        <w:pStyle w:val="Heading1"/>
        <w:spacing w:lineRule="auto" w:line="360" w:before="0" w:after="140"/>
        <w:ind w:left="-5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§ 11. Postanowienia dodatkowe</w:t>
      </w:r>
    </w:p>
    <w:p>
      <w:pPr>
        <w:pStyle w:val="Normal"/>
        <w:spacing w:lineRule="auto" w:line="360" w:before="0" w:after="127"/>
        <w:ind w:left="-15" w:right="8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ealizator Programu ma prawo dokonać kontroli zgodności stanu faktycznego ze stanem deklarowanym w oświadczeniach.</w:t>
      </w:r>
    </w:p>
    <w:p>
      <w:pPr>
        <w:pStyle w:val="Normal"/>
        <w:spacing w:lineRule="auto" w:line="360" w:before="0" w:after="380"/>
        <w:ind w:left="0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380"/>
        <w:ind w:left="0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 w:before="0" w:after="380"/>
        <w:ind w:left="0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 w:before="0" w:after="380"/>
        <w:ind w:left="0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 w:before="0" w:after="380"/>
        <w:ind w:left="0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360" w:before="0" w:after="380"/>
        <w:ind w:left="0" w:right="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i/>
          <w:iCs/>
          <w:szCs w:val="24"/>
          <w:lang w:val="pl-PL"/>
        </w:rPr>
        <w:tab/>
        <w:tab/>
        <w:tab/>
        <w:tab/>
        <w:tab/>
        <w:t xml:space="preserve">                     załącznik do Program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i/>
          <w:iCs/>
          <w:szCs w:val="24"/>
          <w:lang w:val="pl-PL"/>
        </w:rPr>
        <w:tab/>
        <w:tab/>
        <w:tab/>
        <w:tab/>
        <w:tab/>
        <w:t xml:space="preserve">                   „Samodzielność – Aktywność – Mobilność!” </w:t>
        <w:tab/>
        <w:tab/>
        <w:tab/>
        <w:tab/>
        <w:tab/>
        <w:t xml:space="preserve">                     Mieszkanie dla absolwenta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i/>
          <w:iCs/>
          <w:szCs w:val="24"/>
          <w:lang w:val="pl-PL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i/>
          <w:iCs/>
          <w:szCs w:val="24"/>
          <w:lang w:val="pl-PL"/>
        </w:rPr>
      </w:r>
    </w:p>
    <w:p>
      <w:pPr>
        <w:pStyle w:val="Normal"/>
        <w:spacing w:lineRule="auto" w:line="360" w:before="0" w:after="300"/>
        <w:ind w:left="17" w:right="3" w:hanging="10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Sposób składania wniosków i ich rozpatrywanie</w:t>
      </w:r>
    </w:p>
    <w:p>
      <w:pPr>
        <w:pStyle w:val="Normal"/>
        <w:numPr>
          <w:ilvl w:val="0"/>
          <w:numId w:val="4"/>
        </w:numPr>
        <w:spacing w:lineRule="auto" w:line="36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Składanie wniosków odbywa się wyłącznie w formie elektronicznej przez teletransmisję danych, samodzielnie lub za pośrednictwem realizatora Programu.  </w:t>
      </w:r>
    </w:p>
    <w:p>
      <w:pPr>
        <w:pStyle w:val="Normal"/>
        <w:numPr>
          <w:ilvl w:val="0"/>
          <w:numId w:val="4"/>
        </w:numPr>
        <w:spacing w:lineRule="auto" w:line="36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dresat Programu składa wniosek w „Systemie Obsługi Wsparcia” (SOW) o przyznanie dofinansowania na wynajem lokalu mieszkalnego lub domu jednorodzinnego spełniającego indywidualne kryterium dostępności dla beneficjenta.</w:t>
      </w:r>
    </w:p>
    <w:p>
      <w:pPr>
        <w:pStyle w:val="Normal"/>
        <w:numPr>
          <w:ilvl w:val="0"/>
          <w:numId w:val="4"/>
        </w:numPr>
        <w:spacing w:lineRule="auto" w:line="36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ealizator Programu w ciągu 14 dni informuje beneficjenta w formie elektronicznej                o pozytywnym lub negatywnym rozpatrzeniu wniosku, wraz z uzasadnieniem.</w:t>
      </w:r>
    </w:p>
    <w:p>
      <w:pPr>
        <w:pStyle w:val="Normal"/>
        <w:numPr>
          <w:ilvl w:val="0"/>
          <w:numId w:val="4"/>
        </w:numPr>
        <w:spacing w:lineRule="auto" w:line="36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ealizatorem Programu jest samorząd powiatowy, w którym obecnie zamieszkuje osoba         z niepełnosprawnością.</w:t>
      </w:r>
    </w:p>
    <w:p>
      <w:pPr>
        <w:pStyle w:val="Normal"/>
        <w:numPr>
          <w:ilvl w:val="0"/>
          <w:numId w:val="4"/>
        </w:numPr>
        <w:spacing w:lineRule="auto" w:line="36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eryfikacja wniosków obejmuje weryfikację w trzech etapach (I etap w 1 miesiącu, II etap   w 13 miesiącu i III etap w 25 miesiącu, od podpisania umowy najmu). Beneficjent będzie musiał udokumentować poniesienie kosztów najmu w postaci potwierdzenia dokonania przelewu, w pierwszym miesiącu każdego kolejnego etapu (przedstawiając wykonane przelewy z okresu poprzedniego, na rachunek bankowy zgodny ze wskazanym w umowie najmu).</w:t>
      </w:r>
    </w:p>
    <w:p>
      <w:pPr>
        <w:pStyle w:val="Normal"/>
        <w:numPr>
          <w:ilvl w:val="0"/>
          <w:numId w:val="4"/>
        </w:numPr>
        <w:spacing w:lineRule="auto" w:line="36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eryfikacja wniosku w I etapie obejmuje potwierdzenie pięciu kryteriów formalnych wskazanych w par. 8. „Beneficjenci” i ma na celu wyłonienie wnioskodawców zakwalifikowanych do uzyskania 100% miesięcznej wysokości dofinansowania (w okresie   od 1 do 12 miesiąca).</w:t>
      </w:r>
    </w:p>
    <w:p>
      <w:pPr>
        <w:pStyle w:val="Normal"/>
        <w:numPr>
          <w:ilvl w:val="0"/>
          <w:numId w:val="4"/>
        </w:numPr>
        <w:spacing w:lineRule="auto" w:line="36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I etap weryfikacji wniosków obejmuje weryfikację w 13 miesiącu od podpisania umowy najmu i ma na celu potwierdzenie kryteriów dopuszczających (wskazanych w § 9.2, ust. 5, 6   i 7) do uzyskania 70% miesięcznej wysokości dopłat (w okresie od 13 do 24 miesiąca).</w:t>
      </w:r>
    </w:p>
    <w:p>
      <w:pPr>
        <w:pStyle w:val="Normal"/>
        <w:numPr>
          <w:ilvl w:val="0"/>
          <w:numId w:val="4"/>
        </w:numPr>
        <w:spacing w:lineRule="auto" w:line="36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III etap weryfikacji wniosków obejmuje weryfikację w 25 miesiącu od podpisania umowy najmu  i ma na celu potwierdzenie kryteriów dopuszczających (wskazanych w par. 9.2, ust. 5, 6 i 7) do uzyskania 40% miesięcznej wysokości dopłat (w okresie od 25 do 36 miesiąca).</w:t>
      </w:r>
    </w:p>
    <w:p>
      <w:pPr>
        <w:pStyle w:val="Normal"/>
        <w:numPr>
          <w:ilvl w:val="0"/>
          <w:numId w:val="4"/>
        </w:numPr>
        <w:spacing w:lineRule="auto" w:line="36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nioski w ogłoszonym naborze można składać do dnia 31.12.2023 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Do wniosku dołącza się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57" w:right="0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rzeczenie o znacznym stopniu niepełnosprawności, a w przypadku osób                                 z niepełnosprawnością narządu słuchu, także w stopniu umiarkowanym lub orzeczenie traktowane na równi z orzeczeniem o znacznym stopniu niepełnosprawności, a w przypadku osób z niepełnosprawnością narządu słuchu również na równi z orzeczeniem                          o umiarkowanym stopniu niepełnosprawności;</w:t>
      </w:r>
    </w:p>
    <w:p>
      <w:pPr>
        <w:pStyle w:val="Normal"/>
        <w:numPr>
          <w:ilvl w:val="1"/>
          <w:numId w:val="4"/>
        </w:numPr>
        <w:spacing w:lineRule="auto" w:line="360" w:before="0" w:after="42"/>
        <w:ind w:left="57" w:right="6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kopię dokumentu potwierdzającego status absolwenta lub kopię dokumentu potwierdzającego opuszczenie rodziny zastępczej, rodzinnego domu dziecka, placówki opiekuńczo-wychowawczej lub warsztatu terapii zajęciowej (WTZ);</w:t>
      </w:r>
    </w:p>
    <w:p>
      <w:pPr>
        <w:pStyle w:val="Normal"/>
        <w:numPr>
          <w:ilvl w:val="1"/>
          <w:numId w:val="4"/>
        </w:numPr>
        <w:spacing w:lineRule="auto" w:line="360" w:before="0" w:after="44"/>
        <w:ind w:left="57" w:right="6" w:hanging="284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świadczenie o braku możliwości zamieszkania w miejscowości realizowania aktywności zawodowej;</w:t>
      </w:r>
    </w:p>
    <w:p>
      <w:pPr>
        <w:pStyle w:val="Normal"/>
        <w:numPr>
          <w:ilvl w:val="1"/>
          <w:numId w:val="4"/>
        </w:numPr>
        <w:spacing w:lineRule="auto" w:line="360"/>
        <w:ind w:left="198" w:right="6" w:hanging="425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oświadczenie o poszukiwaniu zatrudnienia lub o podjętym zatrudnieniu.</w:t>
      </w:r>
    </w:p>
    <w:p>
      <w:pPr>
        <w:pStyle w:val="Normal"/>
        <w:numPr>
          <w:ilvl w:val="0"/>
          <w:numId w:val="4"/>
        </w:numPr>
        <w:spacing w:lineRule="auto" w:line="36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ciągu 90 dni od przekazania informacji o pozytywnym rozpatrzeniu wniosku beneficjent przedstawia umowę najmu mieszkania wraz z oświadczeniem, że wynajmowane mieszkanie spełnia indywidualne kryterium dostępności.</w:t>
      </w:r>
    </w:p>
    <w:p>
      <w:pPr>
        <w:pStyle w:val="Normal"/>
        <w:numPr>
          <w:ilvl w:val="0"/>
          <w:numId w:val="4"/>
        </w:numPr>
        <w:spacing w:lineRule="auto" w:line="36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 przedstawieniu umowy najmu zawierana jest umowa z realizatorem Programu na dofinansowanie najmu przedmiotu dofinansowania. Na podstawie umowy środki przekazywane są na rachunek bankowy beneficjenta do 10 dnia każdego miesiąca.</w:t>
      </w:r>
    </w:p>
    <w:p>
      <w:pPr>
        <w:pStyle w:val="Normal"/>
        <w:numPr>
          <w:ilvl w:val="0"/>
          <w:numId w:val="4"/>
        </w:numPr>
        <w:spacing w:lineRule="auto" w:line="360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soba, która nie uzyskała dofinansowania ma prawo do złożenia kolejnego wniosku              w programie.</w:t>
      </w:r>
    </w:p>
    <w:p>
      <w:pPr>
        <w:pStyle w:val="Normal"/>
        <w:numPr>
          <w:ilvl w:val="0"/>
          <w:numId w:val="4"/>
        </w:numPr>
        <w:spacing w:lineRule="auto" w:line="360" w:before="0" w:after="127"/>
        <w:ind w:left="0" w:right="8" w:hanging="428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e wniosku zamieszcza się oświadczenie beneficjenta w brzmieniu: „Oświadczam,              że podane przeze mnie informacje są zgodne z prawdą”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Cs w:val="24"/>
          <w:lang w:val="pl-PL"/>
        </w:rPr>
      </w:pPr>
      <w:r>
        <w:rPr>
          <w:rFonts w:eastAsia="Times New Roman" w:cs="Times New Roman" w:ascii="Times New Roman" w:hAnsi="Times New Roman"/>
          <w:szCs w:val="24"/>
          <w:lang w:val="pl-P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right="-8" w:hanging="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Normal"/>
      <w:spacing w:lineRule="auto" w:line="254" w:before="0" w:after="0"/>
      <w:ind w:left="0" w:right="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164"/>
      <w:ind w:left="5399" w:right="812" w:hanging="435"/>
      <w:textAlignment w:val="baseline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75"/>
      <w:ind w:left="10" w:hanging="10"/>
      <w:textAlignment w:val="baseline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3">
    <w:name w:val="WW8Num4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6:00Z</dcterms:created>
  <dc:creator>Paweł Tertelis</dc:creator>
  <dc:description/>
  <cp:keywords>Program Wspomagane Społeczności Mieszkaniowe</cp:keywords>
  <dc:language>en-US</dc:language>
  <cp:lastModifiedBy>Karolina Sudak</cp:lastModifiedBy>
  <dcterms:modified xsi:type="dcterms:W3CDTF">2025-03-26T10:00:00Z</dcterms:modified>
  <cp:revision>3</cp:revision>
  <dc:subject/>
  <dc:title>Program „Samodzielność – Aktywność – Mobilność!” – mieszkania dla osób z niepełnosprawnościami – Wspomagane Społeczności Mieszkaniowe</dc:title>
</cp:coreProperties>
</file>