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45" w:right="3" w:hanging="10"/>
        <w:jc w:val="center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pl-PL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l-PL"/>
        </w:rPr>
        <w:t>załącznik do uchwały nr XI.94.2025</w:t>
      </w:r>
    </w:p>
    <w:p>
      <w:pPr>
        <w:pStyle w:val="Normal"/>
        <w:spacing w:lineRule="auto" w:line="259" w:before="0" w:after="0"/>
        <w:ind w:left="45" w:right="3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l-PL"/>
        </w:rPr>
        <w:t>Rady Powiatu Ełckiego z dnia 27 marca 2025 r.</w:t>
      </w:r>
    </w:p>
    <w:p>
      <w:pPr>
        <w:pStyle w:val="Normal"/>
        <w:spacing w:lineRule="auto" w:line="259" w:before="0" w:after="137"/>
        <w:ind w:left="45" w:right="3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59" w:before="0" w:after="137"/>
        <w:ind w:left="45" w:right="3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Tytuł programu</w:t>
      </w:r>
    </w:p>
    <w:p>
      <w:pPr>
        <w:pStyle w:val="Normal"/>
        <w:spacing w:before="0" w:after="247"/>
        <w:ind w:left="1859" w:right="1764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ogram „Samodzielność – Aktywność – Mobilność!” Dostępne mieszkanie</w:t>
      </w:r>
    </w:p>
    <w:p>
      <w:pPr>
        <w:pStyle w:val="Normal"/>
        <w:spacing w:lineRule="auto" w:line="276" w:before="0" w:after="137"/>
        <w:ind w:left="45" w:right="1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kres ogólny</w:t>
      </w:r>
    </w:p>
    <w:p>
      <w:pPr>
        <w:pStyle w:val="Heading1"/>
        <w:spacing w:lineRule="auto" w:line="276" w:before="0" w:after="0"/>
        <w:ind w:left="-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. Cel Programu</w:t>
      </w:r>
    </w:p>
    <w:p>
      <w:pPr>
        <w:pStyle w:val="Normal"/>
        <w:spacing w:lineRule="auto" w:line="276" w:before="0" w:after="0"/>
        <w:ind w:left="-15" w:right="123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elem Programu „Samodzielność – Aktywność – Mobilność!” Dostępne mieszkanie, zwanego dalej „Programem”, jest wzrost niezależności beneficjentów oraz ułatwienie im aktywności zawodowej i społecznej poprzez zapewnienie mieszkania wolnego od barier architektonicznych, jako podstawy samodzielnego realizowania planów zawodowych            i społecznych.</w:t>
      </w:r>
    </w:p>
    <w:p>
      <w:pPr>
        <w:pStyle w:val="Normal"/>
        <w:spacing w:lineRule="auto" w:line="276" w:before="0" w:after="0"/>
        <w:ind w:left="-15" w:right="123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spacing w:lineRule="auto" w:line="276" w:before="0" w:after="0"/>
        <w:ind w:left="-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2. Definicje</w:t>
      </w:r>
    </w:p>
    <w:p>
      <w:pPr>
        <w:pStyle w:val="Normal"/>
        <w:spacing w:lineRule="auto" w:line="276" w:before="0" w:after="0"/>
        <w:ind w:left="-15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lekroć w niniejszym dokumencie mowa jest o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84" w:right="0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neficjencie – należy przez to rozumieć adresata Programu, który uzyskał dofinansowanie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84" w:right="0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u – należy przez to rozumieć pomoc finansową ze środków PFRON udzieloną przez samorząd powiatowy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84" w:right="0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nioskodawcy – należy przez to rozumieć adresata Programu wnioskującego                o dofinansowanie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84" w:right="0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skaźniku osiągnięcia celu – należy przez to rozumieć ocenę jakości, skuteczności        i efektywności Programu. </w:t>
      </w:r>
    </w:p>
    <w:p>
      <w:pPr>
        <w:pStyle w:val="Normal"/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 w:before="0" w:after="0"/>
        <w:ind w:left="-5" w:right="0" w:hanging="1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 Wskaźnik osiągnięcia celu Programu</w:t>
      </w:r>
    </w:p>
    <w:p>
      <w:pPr>
        <w:pStyle w:val="Normal"/>
        <w:spacing w:lineRule="auto" w:line="276" w:before="0" w:after="0"/>
        <w:ind w:left="-15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Liczba osób, która zmieniła miejsce zamieszkania na wolne od barier architektonicznych: 1000 osób. </w:t>
      </w:r>
    </w:p>
    <w:p>
      <w:pPr>
        <w:pStyle w:val="Normal"/>
        <w:spacing w:lineRule="auto" w:line="276" w:before="0" w:after="0"/>
        <w:ind w:left="-15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spacing w:lineRule="auto" w:line="276" w:before="0" w:after="0"/>
        <w:ind w:left="-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4. Budżet Programu</w:t>
      </w:r>
    </w:p>
    <w:p>
      <w:pPr>
        <w:pStyle w:val="Normal"/>
        <w:spacing w:lineRule="auto" w:line="276" w:before="0" w:after="0"/>
        <w:ind w:left="-5" w:right="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e na zmianę miejsca zamieszkania na wolne od barier architektonicznych: 150.000.000,00 zł.</w:t>
      </w:r>
    </w:p>
    <w:p>
      <w:pPr>
        <w:pStyle w:val="Normal"/>
        <w:spacing w:lineRule="auto" w:line="276" w:before="0" w:after="0"/>
        <w:ind w:left="-5" w:right="0" w:hanging="1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spacing w:lineRule="auto" w:line="276" w:before="0" w:after="0"/>
        <w:ind w:left="-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5. Okres wdrażania</w:t>
      </w:r>
    </w:p>
    <w:p>
      <w:pPr>
        <w:pStyle w:val="Heading1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1. Program realizowany będzie w latach 2022-2026.</w:t>
      </w:r>
    </w:p>
    <w:p>
      <w:pPr>
        <w:pStyle w:val="Heading1"/>
        <w:spacing w:lineRule="auto" w:line="276" w:before="0" w:after="178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>2. Zawieranie umów z beneficjentami odbywać się będzie do dnia 31.12.2026 r., jednak nie dłużej niż do wyczerpania budżetu Programu.</w:t>
      </w:r>
    </w:p>
    <w:p>
      <w:pPr>
        <w:pStyle w:val="Heading1"/>
        <w:spacing w:lineRule="auto" w:line="276" w:before="0" w:after="0"/>
        <w:ind w:left="-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6. Terminy i sposób składania wniosków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652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bór wniosków prowadzony jest w trybie ciągłym,</w:t>
      </w:r>
    </w:p>
    <w:p>
      <w:pPr>
        <w:pStyle w:val="Normal"/>
        <w:numPr>
          <w:ilvl w:val="0"/>
          <w:numId w:val="2"/>
        </w:numPr>
        <w:spacing w:lineRule="auto" w:line="276"/>
        <w:ind w:left="652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sób składania wniosków i ich rozpatrywanie określone są w załączniku do Programu.</w:t>
      </w:r>
    </w:p>
    <w:p>
      <w:pPr>
        <w:pStyle w:val="Heading1"/>
        <w:spacing w:lineRule="auto" w:line="276" w:before="0" w:after="0"/>
        <w:ind w:left="-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7. Podstawa prawna Programu</w:t>
      </w:r>
    </w:p>
    <w:p>
      <w:pPr>
        <w:pStyle w:val="Normal"/>
        <w:spacing w:lineRule="auto" w:line="276" w:before="0" w:after="0"/>
        <w:ind w:left="-5" w:right="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 prawną  uruchomienia  i  realizacji  Programu  jest art. 47 ust. 1 pkt 4 ustawy z dnia</w:t>
      </w:r>
    </w:p>
    <w:p>
      <w:pPr>
        <w:pStyle w:val="Normal"/>
        <w:spacing w:lineRule="auto" w:line="276" w:before="0" w:after="244"/>
        <w:ind w:left="-15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7 sierpnia 1997 r. o rehabilitacji zawodowej i społecznej oraz zatrudnianiu osób niepełnosprawnych.</w:t>
      </w:r>
    </w:p>
    <w:p>
      <w:pPr>
        <w:pStyle w:val="Normal"/>
        <w:spacing w:lineRule="auto" w:line="276" w:before="0" w:after="257"/>
        <w:ind w:left="45" w:right="1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kres szczegółowy</w:t>
      </w:r>
    </w:p>
    <w:p>
      <w:pPr>
        <w:pStyle w:val="Heading1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8. Beneficjenci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neficjentem może być osoba z niepełnosprawnością, która spełnia warunki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 orzeczenia o niepełnosprawności w stopniu znacznym lub orzeczenie traktowane na równi z orzeczeniem o znacznym stopniu niepełnosprawności, z tytułu niepełnosprawności narządu ruchu uniemożliwiającej poruszanie się bez użycia wózka;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łoży oświadczenie, wraz z dokumentacją fotograficzną, o barierach architektonicznych w mieszkaniu i/lub w budynku, uniemożliwiających samodzielne wyjście na zewnątrz na poziom zero;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łoży oświadczenie o dysponowaniu tytułem prawnym do lokalu na mocy prawa własności lub spółdzielczego własnościowego prawa do lokalu;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853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momencie składania wniosku nie ukończyła 65 roku życ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, gdy wniosek dotyczy osoby małoletniej lub ubezwłasnowolnionej, wniosek składa jej opiekun prawny. W takim przypadku do wniosku dołącza się: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enie o zamieszkiwaniu w lokalu wspólnie osoby z niepełnosprawnością oraz opiekuna prawnego;</w:t>
      </w:r>
    </w:p>
    <w:p>
      <w:pPr>
        <w:pStyle w:val="Normal"/>
        <w:numPr>
          <w:ilvl w:val="1"/>
          <w:numId w:val="4"/>
        </w:numPr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rzeczenie o niepełnosprawności z tytułu niepełnosprawności narządu ruchu uniemożliwiającej poruszanie się bez użycia wózka.</w:t>
      </w:r>
    </w:p>
    <w:p>
      <w:pPr>
        <w:pStyle w:val="Normal"/>
        <w:spacing w:lineRule="auto" w:line="276" w:before="0" w:after="0"/>
        <w:ind w:left="853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spacing w:lineRule="auto" w:line="276" w:before="0" w:after="0"/>
        <w:ind w:left="-5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9. Formy i warunki udzielenia dofinansowani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e dotyczy dopłaty do zakupu mieszkania pozbawionego barier architektonicznych, znajdującego się w lokalizacji umożliwiającej samodzielne opuszczenie budynku, aż do poziomu zero przed budynkiem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sokość dofinansowania stanowi różnicę pomiędzy ceną mieszkania nabywanego         i sprzedawanego, nie może być jednak większa niż równowartość iloczynu 15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            i wartości średniego wskaźnika przeliczeniowego kosztu odtworzenia 1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 budynków mieszkalnych, ogłaszanej przez Bank Gospodarstwa Krajowego     w programie „Mieszkanie na Start” na dany kwartał, w którym nabywane jest mieszkanie, obowiązującej dla lokalizacji mieszkania nabywan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arunkiem rozliczenia przyznanych środków finansowych jest: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853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dokumentowanie różnicy, o której mowa w ust. 2, poprzez przedstawienie umowy sprzedaży mieszkania niedostępnego oraz umowy zakupu mieszkania bez barier architektonicznych lub umowy zamiany tych mieszkań;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853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łożenie oświadczenia, iż mieszkanie uzyskane w wyniku transakcji, o której mowa     w pkt 1, spełnia kryterium braku barier architektonicznych dla beneficjenta.</w:t>
      </w:r>
    </w:p>
    <w:p>
      <w:pPr>
        <w:pStyle w:val="Heading1"/>
        <w:spacing w:lineRule="auto" w:line="276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0. Warunki uczestnictwa samorządu powiatowego w Programi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ogram jest realizowany przez samorząd powiatowy, który przyjmie zaproszenie PFRON do realizacji Programu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amorząd powiatowy, który wyraża chęć przystąpienia do realizacji Programu składa      w tym zakresie oświadczenie i występuje o przyznanie środków finansowych na realizację Programu oraz zawiera z PFRON wieloletnią umowę, która określa obowiązki oraz uprawnienia stron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, gdy samorząd powiatowy nie przystąpi do realizacji Programu, dopuszcza się możliwość zawarcia umowy w sprawie realizacji Programu na rzecz beneficjentów     z terenu działania tego samorządu, z innym sąsiadującym bezpośrednio z nim samorządem powiatowym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42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amorząd powiatowy otrzymuje 5% kwoty, na którą zawarta jest umowa na obsługę realizacji Programu.</w:t>
      </w:r>
    </w:p>
    <w:p>
      <w:pPr>
        <w:pStyle w:val="Normal"/>
        <w:spacing w:lineRule="auto" w:line="276" w:before="0" w:after="0"/>
        <w:ind w:left="425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spacing w:lineRule="auto" w:line="276" w:before="0" w:after="0"/>
        <w:ind w:left="1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1. Postanowienia dodatkowe</w:t>
      </w:r>
    </w:p>
    <w:p>
      <w:pPr>
        <w:pStyle w:val="Normal"/>
        <w:spacing w:lineRule="auto" w:line="276" w:before="0" w:after="0"/>
        <w:ind w:left="-15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alizator Programu ma prawo dokonać kontroli zgodności stanu faktycznego ze stanem deklarowanym w oświadczeniach.</w:t>
      </w:r>
    </w:p>
    <w:p>
      <w:pPr>
        <w:pStyle w:val="Normal"/>
        <w:spacing w:lineRule="auto" w:line="254" w:before="0" w:after="38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before="0" w:after="371"/>
        <w:ind w:left="3252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Cs w:val="24"/>
          <w:lang w:val="pl-PL"/>
        </w:rPr>
        <w:tab/>
        <w:tab/>
      </w:r>
      <w:r>
        <w:rPr>
          <w:rFonts w:cs="Times New Roman" w:ascii="Times New Roman" w:hAnsi="Times New Roman"/>
          <w:i/>
          <w:iCs/>
          <w:szCs w:val="24"/>
          <w:lang w:val="pl-PL"/>
        </w:rPr>
        <w:t>załącznik do Programu</w:t>
      </w:r>
    </w:p>
    <w:p>
      <w:pPr>
        <w:pStyle w:val="Normal"/>
        <w:spacing w:lineRule="auto" w:line="240" w:before="0" w:after="0"/>
        <w:ind w:left="3252" w:right="0" w:hanging="10"/>
        <w:jc w:val="center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  <w:tab/>
        <w:t xml:space="preserve"> „Samodzielność – Aktywność – Mobilność!”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pl-PL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l-PL"/>
        </w:rPr>
        <w:t>Dostępne mieszkani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</w:r>
    </w:p>
    <w:p>
      <w:pPr>
        <w:pStyle w:val="Normal"/>
        <w:spacing w:lineRule="auto" w:line="259" w:before="0" w:after="0"/>
        <w:ind w:left="45" w:right="0" w:hanging="1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składania wniosków i ich rozpatrywanie</w:t>
      </w:r>
    </w:p>
    <w:p>
      <w:pPr>
        <w:pStyle w:val="Normal"/>
        <w:spacing w:lineRule="auto" w:line="259" w:before="0" w:after="0"/>
        <w:ind w:left="45" w:right="0" w:hanging="1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kładanie wniosków odbywa się wyłącznie w formie elektronicznej przez teletransmisję danych, samodzielnie lub za pośrednictwem realizatora Programu.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dresat Programu składa wniosek w „Systemie Obsługi Wsparcia” (SOW)                    o przyznanie dofinansowania na zmianę miejsca zamieszkania na wolne od barier architektoniczn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alizator Programu w ciągu 14 dni informuje beneficjenta w formie elektronicznej       o pozytywnym lub negatywnym rozpatrzeniu wniosku, wraz z uzasadnieni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alizatorem Programu jest samorząd powiatowy, w którym obecnie zamieszkuje osoba z niepełnosprawności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eryfikacja wniosków obejmuje potwierdzenie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nia orzeczenia o niepełnosprawności w stopniu znacznym lub orzeczenie traktowane na równi z orzeczeniem o znacznym stopniu niepełnosprawności, z tytułu niepełnosprawności narządu ruchu uniemożliwiającą poruszanie się bez użycia wózka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łożenie oświadczenia, wraz z dokumentacją fotograficzną, o barierach architektonicznych w mieszkaniu i/lub w budynku, uniemożliwiających samodzielne wyjście na zewnątrz na poziom zero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łożenie oświadczenia o dysponowaniu tytułem prawnym do lokalu na mocy prawa własności lub spółdzielczego własnościowego prawa do lokalu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ieku wnioskodawcy w momencie składania wniosku.</w:t>
      </w:r>
    </w:p>
    <w:p>
      <w:pPr>
        <w:pStyle w:val="Normal"/>
        <w:numPr>
          <w:ilvl w:val="0"/>
          <w:numId w:val="6"/>
        </w:numPr>
        <w:spacing w:lineRule="auto" w:line="336" w:before="0" w:after="4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, gdy wniosek dotyczy osoby małoletniej lub ubezwłasnowolnionej, wniosek składa jej opiekun prawny. W takim przypadku weryfikuje się:</w:t>
      </w:r>
    </w:p>
    <w:p>
      <w:pPr>
        <w:pStyle w:val="Normal"/>
        <w:numPr>
          <w:ilvl w:val="0"/>
          <w:numId w:val="3"/>
        </w:numPr>
        <w:spacing w:lineRule="auto" w:line="336" w:before="0" w:after="4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świadczenie o zamieszkiwaniu w lokalu wspólnie osoby z niepełnosprawnością oraz opiekuna prawnego;</w:t>
      </w:r>
    </w:p>
    <w:p>
      <w:pPr>
        <w:pStyle w:val="Normal"/>
        <w:numPr>
          <w:ilvl w:val="0"/>
          <w:numId w:val="3"/>
        </w:numPr>
        <w:spacing w:lineRule="auto" w:line="336" w:before="0" w:after="4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rzeczenie o niepełnosprawności z tytułu niepełnosprawności narządu ruchu uniemożliwiającej poruszanie się bez użycia wózka.</w:t>
      </w:r>
    </w:p>
    <w:p>
      <w:pPr>
        <w:pStyle w:val="Normal"/>
        <w:numPr>
          <w:ilvl w:val="0"/>
          <w:numId w:val="10"/>
        </w:numPr>
        <w:spacing w:lineRule="auto" w:line="336" w:before="0" w:after="4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nioski w ogłoszonym naborze można składać do dnia 31.12.2025 r.</w:t>
      </w:r>
    </w:p>
    <w:p>
      <w:pPr>
        <w:pStyle w:val="Normal"/>
        <w:numPr>
          <w:ilvl w:val="0"/>
          <w:numId w:val="10"/>
        </w:numPr>
        <w:spacing w:lineRule="auto" w:line="336" w:before="0" w:after="4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 ciągu 180 dni od przekazania informacji o pozytywnym rozpatrzeniu wniosku beneficjent przedstawia udokumentowaną różnicę, o której mowa w § 9 ust. 2 Programu, poprzez przedstawienie umowy sprzedaży mieszkania niedostępnego oraz umowy zakupu mieszkania bez barier architektonicznych lub umowy zamiany tych mieszkań.</w:t>
      </w:r>
    </w:p>
    <w:p>
      <w:pPr>
        <w:pStyle w:val="Normal"/>
        <w:numPr>
          <w:ilvl w:val="0"/>
          <w:numId w:val="10"/>
        </w:numPr>
        <w:spacing w:lineRule="auto" w:line="336" w:before="0" w:after="4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Po przedstawieniu umów przedwstępnych zawierana jest umowa z realizatorem Programu na dofinansowanie różnicy, o której mowa w § 9 ust. 2 Programu.</w:t>
      </w:r>
    </w:p>
    <w:p>
      <w:pPr>
        <w:pStyle w:val="Normal"/>
        <w:numPr>
          <w:ilvl w:val="0"/>
          <w:numId w:val="10"/>
        </w:numPr>
        <w:spacing w:lineRule="auto" w:line="336" w:before="0" w:after="4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 podstawie umowy środki przekazane są na rachunek bankowy beneficjenta                         w terminie do  10 dni roboczych od udokumentowania różnicy wartości mieszkań realizatorowi Programu.</w:t>
      </w:r>
    </w:p>
    <w:p>
      <w:pPr>
        <w:pStyle w:val="Normal"/>
        <w:numPr>
          <w:ilvl w:val="0"/>
          <w:numId w:val="10"/>
        </w:numPr>
        <w:spacing w:lineRule="auto" w:line="336" w:before="0" w:after="4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soba, która nie uzyskała dofinansowania ma prawo do złożenia kolejnego wniosku                  w Programie.</w:t>
      </w:r>
    </w:p>
    <w:p>
      <w:pPr>
        <w:pStyle w:val="Normal"/>
        <w:numPr>
          <w:ilvl w:val="0"/>
          <w:numId w:val="10"/>
        </w:numPr>
        <w:spacing w:lineRule="auto" w:line="336" w:before="0" w:after="124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>We wniosku zamieszcza się oświadczenie beneficjenta w brzmieniu: „Oświadczam,                 że podane przeze mnie informacje są zgodne z prawdą”.</w:t>
      </w:r>
    </w:p>
    <w:p>
      <w:pPr>
        <w:pStyle w:val="Normal"/>
        <w:spacing w:lineRule="auto" w:line="336" w:before="0" w:after="44"/>
        <w:ind w:left="501" w:right="77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36" w:before="0" w:after="4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36" w:before="0" w:after="44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35" w:hanging="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Normal"/>
      <w:spacing w:lineRule="auto" w:line="254" w:before="0" w:after="0"/>
      <w:ind w:left="0" w:right="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64"/>
      <w:ind w:left="6108" w:right="77" w:hanging="435"/>
      <w:textAlignment w:val="baseline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41"/>
      <w:ind w:left="10" w:hanging="10"/>
      <w:textAlignment w:val="baseline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4:00Z</dcterms:created>
  <dc:creator>Paweł Tertelis</dc:creator>
  <dc:description/>
  <cp:keywords>Program Wspomagane Społeczności Mieszkaniowe</cp:keywords>
  <dc:language>en-US</dc:language>
  <cp:lastModifiedBy>Karolina Sudak</cp:lastModifiedBy>
  <cp:lastPrinted>2022-08-05T16:16:00Z</cp:lastPrinted>
  <dcterms:modified xsi:type="dcterms:W3CDTF">2025-03-26T10:05:00Z</dcterms:modified>
  <cp:revision>4</cp:revision>
  <dc:subject/>
  <dc:title>Program „Samodzielność – Aktywność – Mobilność!” – mieszkania dla osób z niepełnosprawnościami – Wspomagane Społeczności Mieszkaniowe</dc:title>
</cp:coreProperties>
</file>