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XI.99.2025</w:t>
        <w:br/>
        <w:t>RADY POWIATU EŁCKIEGO</w:t>
      </w:r>
      <w:r>
        <w:rPr>
          <w:rFonts w:cs="Times New Roman" w:ascii="Times New Roman" w:hAnsi="Times New Roman"/>
          <w:sz w:val="26"/>
          <w:szCs w:val="26"/>
        </w:rPr>
        <w:br/>
        <w:t>z dnia 27 marca 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w sprawie rozpatrzenia skargi na Dyrektora Domu Pomocy Społe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Nowej Wsi Ełc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Na podstawie art. 12 pkt 11 ustawy z dnia 05 czerwca 1998 r. o samorządzie</w:t>
        <w:br/>
        <w:t>powiatowym (t.j. Dz. U. z 2024 r. poz. 107 z późn. zm.)  w  związku  z  art.  229  pkt 4 ustawy z dnia 14 czerwca 1960 r. Kodeks postępowania administracyjnego (t.j. Dz. U. z 2024 r.           poz. 572) uchwala się, co następuj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Uznaje się skargę Mieszkanki Giżycka z dnia 11 lutego 2025 r. na Dyrektora Domu  Pomocy Społecznej w Nowej Wsi Ełckiej dotyczącą zasad wjazdu pojazdami na teren Domu Pomocy Społecznej w Nowej Wsi Ełckiej za niezasadną z przyczyn wskazanych                              w uzasadnieniu stanowiącym załącznik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Zobowiązuje się Przewodniczącego Rady Powiatu Ełckiego do zawiadomienia Skarżącej o sposobie załatwienia spr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7:00Z</dcterms:created>
  <dc:creator>Karolina Sudak</dc:creator>
  <dc:description/>
  <cp:keywords/>
  <dc:language>en-US</dc:language>
  <cp:lastModifiedBy>Karolina Sudak</cp:lastModifiedBy>
  <dcterms:modified xsi:type="dcterms:W3CDTF">2025-03-26T10:47:00Z</dcterms:modified>
  <cp:revision>2</cp:revision>
  <dc:subject/>
  <dc:title/>
</cp:coreProperties>
</file>