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załącznik do uchwały nr XI.99.202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Rady Powiatu Ełckiego z dnia 27 marca 2025 r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UZASADNIENI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W dniu 24.02.2025 r. Dyrektor Powiatowego Centrum Pomocy Rodzinie w Ełku przekazała według właściwości do Rady Powiatu Ełckiego skargę Mieszkanki Giżycka z dnia      11.02.2025 r. na  Dyrektora Domu Pomocy Społecznej w Nowej Wsi Ełckiej dotyczącą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zasad wjazdu pojazdami na teren Domu Pomocy Społecznej w Nowej Wsi Ełckiej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 przeprowadzeniu postępowania wyjaśniającego i w oparciu o zebrany w sprawie materiał dowodowy ustalono, że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ruchomość zabudowana w obrębie Nowa Wieś Ełcka, gmina Ełk, jest w trwałym zarządzie Domu Pomocy Społecznej w Nowej Wsi Ełckiej (dalej: DPS),                            z przeznaczeniem na cele statutowe ww. placówki – świadczenie usług opiekuńczych         i specjalistycznych opiekuńczych osobom wymagającym całodobowej opieki z powodu wieku, choroby lub niepełnosprawności, nie mogącym funkcjonować w codziennym życiu. W DPS przebywają osoby przewlekle chore psychicznie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rzedmiotowej nieruchomości nie ma wyodrębnionych, ogólnodostępnych parkingów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pośrednio przed nieruchomością, na której mieści się DPS w odległości 80-100 m znajduje się parking ogólnodostępny, z którego mogą korzystać osoby odwiedzające mieszkańców DPS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był wydany indywidualny zakaz wjazdu samochodem na teren posesji DPS w Nowej Wsi Ełckiego dotyczący Skarżącej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ma wjazdowa do nieruchomości otwierana jest przez pracowników firmy ochroniarskiej w celu wjazdu pojazdów uprawnionych m.in. karetki pogotowia, straży pożarnej, transportu mieszkańców domu, dostawców, wjazdu i wyjazdu pracowników zgodnie z ich harmonogramem pracy oraz w innych uzasadnionych przypadkach,            po uprzednim uzgodnieniu z uprawnionymi pracownikami DPS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>Osoby odwiedzające mieszkańców DPS mają swobodny dostęp do budynku domu pomocy społecznej, jednakże pojazd mechaniczny należy pozostawić przed posesją,       np. na parkingu ogólnodostępnym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przywiezienia lub odwiezienia mieszkańca DPS przez członka rodziny lub opiekuna prawnego należy poinformować pracownika ochrony, że wjazd na posesję tego dotyczy. Taka sytuacja w niniejszej sprawie nie miała miejsca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yrektor DPS kieruje się przede wszystkim bezpieczeństwem mieszkańców domu, którzy często są osobami starszymi, niepełnosprawnymi czy schorowanymi. Mieszkańcy często spacerują po posesji i samochody stanowią dla nich realne zagrożenie dla zdrowia i życia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ażdym czasie należy zapewnić swobodny dostęp dla służb ratunkowych oraz prawidłowe funkcjonowanie placówki.</w:t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 związku z powyższym Komisja Skarg, Wniosków i Petycji rekomenduje uznanie przedmiotowej skargi za bezzasadną.</w:t>
      </w:r>
    </w:p>
    <w:p>
      <w:pPr>
        <w:pStyle w:val="Normal"/>
        <w:spacing w:lineRule="auto" w:line="276" w:before="0" w:after="0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, gdy skarga, w wyniku jej rozpatrzenia, zostanie uznana za bezzasadną i jej bezzasadność wykazano w odpowiedzi na skargę, a skarżący ponowi skargę bez wskazania nowych okoliczności, to zgodnie z przepisem art. 239 § 1 ustawy z dnia14 czerwca 1960 r. Kodeks postępowania administracyjnego (t.j. Dz. U. z 2024 r. poz. 572) organ właściwy       do jej rozpatrzenia może podtrzymać swoje poprzednie stanowisko z odpowiednią adnotacją w aktach sprawy- bez zawiadamia skarżącego.</w:t>
      </w:r>
    </w:p>
    <w:p>
      <w:pPr>
        <w:pStyle w:val="Normal"/>
        <w:spacing w:lineRule="auto" w:line="276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rozpatrzeniu sprawy Rada Powiatu Ełckiego przyjmuje stanowisko Komisji Skarg, Wniosków i Petycji jako własn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360" w:after="80"/>
      <w:outlineLvl w:val="0"/>
    </w:pPr>
    <w:rPr>
      <w:rFonts w:ascii="Calibri Light" w:hAnsi="Calibri Light" w:eastAsia="Times New Roman" w:cs="Times New Roman"/>
      <w:color w:val="2F5496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160" w:after="80"/>
      <w:outlineLvl w:val="1"/>
    </w:pPr>
    <w:rPr>
      <w:rFonts w:ascii="Calibri Light" w:hAnsi="Calibri Light" w:eastAsia="Times New Roman" w:cs="Times New Roman"/>
      <w:color w:val="2F5496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160" w:after="80"/>
      <w:outlineLvl w:val="2"/>
    </w:pPr>
    <w:rPr>
      <w:rFonts w:eastAsia="Times New Roman" w:cs="Times New Roman"/>
      <w:color w:val="2F5496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80" w:after="40"/>
      <w:outlineLvl w:val="3"/>
    </w:pPr>
    <w:rPr>
      <w:rFonts w:eastAsia="Times New Roman" w:cs="Times New Roman"/>
      <w:i/>
      <w:iCs/>
      <w:color w:val="2F5496"/>
      <w:kern w:val="2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80" w:after="40"/>
      <w:outlineLvl w:val="4"/>
    </w:pPr>
    <w:rPr>
      <w:rFonts w:eastAsia="Times New Roman" w:cs="Times New Roman"/>
      <w:color w:val="2F5496"/>
      <w:kern w:val="2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eastAsia="Times New Roman" w:cs="Times New Roman"/>
      <w:i/>
      <w:iCs/>
      <w:color w:val="595959"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outlineLvl w:val="6"/>
    </w:pPr>
    <w:rPr>
      <w:rFonts w:eastAsia="Times New Roman" w:cs="Times New Roman"/>
      <w:color w:val="595959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0" w:after="0"/>
      <w:outlineLvl w:val="7"/>
    </w:pPr>
    <w:rPr>
      <w:rFonts w:eastAsia="Times New Roman" w:cs="Times New Roman"/>
      <w:i/>
      <w:iCs/>
      <w:color w:val="272727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0" w:after="0"/>
      <w:outlineLvl w:val="8"/>
    </w:pPr>
    <w:rPr>
      <w:rFonts w:eastAsia="Times New Roman" w:cs="Times New Roman"/>
      <w:color w:val="272727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/>
    </w:pPr>
    <w:rPr>
      <w:rFonts w:eastAsia="Times New Roman" w:cs="Times New Roman"/>
      <w:color w:val="595959"/>
      <w:spacing w:val="15"/>
      <w:kern w:val="2"/>
      <w:sz w:val="28"/>
      <w:szCs w:val="28"/>
    </w:rPr>
  </w:style>
  <w:style w:type="paragraph" w:styleId="Cytat">
    <w:name w:val="Cytat"/>
    <w:basedOn w:val="Normal"/>
    <w:next w:val="Normal"/>
    <w:qFormat/>
    <w:pPr>
      <w:spacing w:lineRule="auto" w:line="276" w:before="160" w:after="160"/>
      <w:jc w:val="center"/>
    </w:pPr>
    <w:rPr>
      <w:i/>
      <w:iCs/>
      <w:color w:val="404040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160"/>
      <w:ind w:left="720" w:hanging="0"/>
      <w:contextualSpacing/>
    </w:pPr>
    <w:rPr>
      <w:kern w:val="2"/>
      <w:sz w:val="24"/>
      <w:szCs w:val="24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76" w:before="360" w:after="360"/>
      <w:ind w:left="864" w:right="864" w:hanging="0"/>
      <w:jc w:val="center"/>
    </w:pPr>
    <w:rPr>
      <w:i/>
      <w:iCs/>
      <w:color w:val="2F5496"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0:50:00Z</dcterms:created>
  <dc:creator>Karolina Sudak</dc:creator>
  <dc:description/>
  <cp:keywords/>
  <dc:language>en-US</dc:language>
  <cp:lastModifiedBy>Karolina Sudak</cp:lastModifiedBy>
  <cp:lastPrinted>2025-03-20T10:11:00Z</cp:lastPrinted>
  <dcterms:modified xsi:type="dcterms:W3CDTF">2025-03-27T11:18:00Z</dcterms:modified>
  <cp:revision>3</cp:revision>
  <dc:subject/>
  <dc:title/>
</cp:coreProperties>
</file>