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ytu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ytu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XII.100.2025</w:t>
      </w:r>
    </w:p>
    <w:p>
      <w:pPr>
        <w:pStyle w:val="Standard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EŁCKIEGO</w:t>
      </w:r>
    </w:p>
    <w:p>
      <w:pPr>
        <w:pStyle w:val="Standard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24 kwietnia 2025 r.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sprawie nadania Statutu Powiatowego Centrum Pomocy Rodzinie w Ełku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Na podstawie 12 pkt 11 ustawy z dnia 5 czerwca 1998 r.  ustawy z dnia 5 czerwca 1998 r.                            o samorządzie powiatowym </w:t>
      </w:r>
      <w:r>
        <w:rPr>
          <w:rFonts w:cs="Times New Roman"/>
        </w:rPr>
        <w:t>(t.j. Dz. U. z 2024 r. poz. 107</w:t>
      </w:r>
      <w:r>
        <w:rPr/>
        <w:t xml:space="preserve"> </w:t>
      </w:r>
      <w:r>
        <w:rPr>
          <w:rFonts w:cs="Times New Roman"/>
        </w:rPr>
        <w:t xml:space="preserve">z późn. zm.), art. 11 ust. 2  i art. 12 ust. 2 </w:t>
      </w:r>
      <w:r>
        <w:rPr/>
        <w:t xml:space="preserve"> ustawy z dnia 27 sierpnia 2009 r. o finansach publicznych  (</w:t>
      </w:r>
      <w:r>
        <w:rPr>
          <w:rFonts w:cs="Times New Roman"/>
        </w:rPr>
        <w:t xml:space="preserve">t.j. Dz. U. z </w:t>
      </w:r>
      <w:r>
        <w:rPr/>
        <w:t>2024 r. poz. 1530 z późn. zm.) uchwala się, co następuje:</w:t>
      </w:r>
    </w:p>
    <w:p>
      <w:pPr>
        <w:pStyle w:val="Textbody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 w:before="0" w:after="0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>Nadaje się Statut Powiatowemu Centrum Pomocy Rodzinie w Ełku w brzmieniu stanowiącym załącznik do niniejszej uchwały.</w:t>
      </w:r>
    </w:p>
    <w:p>
      <w:pPr>
        <w:pStyle w:val="Textbody1"/>
        <w:spacing w:lineRule="auto" w:line="360"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1"/>
        <w:spacing w:lineRule="auto" w:line="360" w:before="0" w:after="0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Wykonanie uchwały powierza się Zarządowi Powiatu Ełckiego.</w:t>
      </w:r>
    </w:p>
    <w:p>
      <w:pPr>
        <w:pStyle w:val="Textbody1"/>
        <w:spacing w:lineRule="auto" w:line="36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 3. </w:t>
      </w:r>
      <w:r>
        <w:rPr/>
        <w:t>Uchwała wchodzi w życie po upływie 14 dni od ogłoszenia w Dzienniku Urzędowym Województwa Warmińsko-Mazurskiego, z tym samym dniem t</w:t>
      </w:r>
      <w:r>
        <w:rPr>
          <w:bCs/>
        </w:rPr>
        <w:t>raci moc uchwała nr XLIV.404.2014 Rady Powiatu Ełckiego z dnia 29 maja 2014 r. w sprawie nadania Statutu Powiatowego Centrum Pomocy Rodzinie w Ełku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276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>Załącznik do uchwały nr XII.100.2025</w:t>
      </w:r>
    </w:p>
    <w:p>
      <w:pPr>
        <w:pStyle w:val="Standard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       Rady Powiatu w Ełku z dnia 24 kwietnia 2025 r.</w:t>
      </w:r>
      <w:r>
        <w:rPr/>
        <w:br/>
      </w:r>
    </w:p>
    <w:p>
      <w:pPr>
        <w:pStyle w:val="Standard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S T A T U T</w:t>
        <w:br/>
        <w:t>Powiatowego Centrum Pomocy Rodzinie w Ełku</w:t>
        <w:br/>
      </w:r>
    </w:p>
    <w:p>
      <w:pPr>
        <w:pStyle w:val="Standard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Rozdział I</w:t>
        <w:br/>
        <w:t>POSTANOWIENIA OGÓLNE</w:t>
        <w:br/>
      </w:r>
    </w:p>
    <w:p>
      <w:pPr>
        <w:pStyle w:val="Standard"/>
        <w:spacing w:lineRule="auto" w:line="276"/>
        <w:jc w:val="both"/>
        <w:rPr/>
      </w:pPr>
      <w:r>
        <w:rPr>
          <w:b/>
          <w:bCs/>
        </w:rPr>
        <w:t xml:space="preserve">§ 1. </w:t>
      </w:r>
      <w:r>
        <w:rPr/>
        <w:t>Powiatowe Centrum Pomocy Rodzinie w Ełku jest wyodrębnioną jednostką organizacyjną Powiatu Ełckiego, prowadzoną w formie jednostki budżetowej.</w:t>
      </w:r>
    </w:p>
    <w:p>
      <w:pPr>
        <w:pStyle w:val="Standard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Ilekroć w Statucie jest mowa o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Powiecie - należy przez to rozumieć Powiat Ełcki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Staroście - należy przez o rozumieć Starostę Ełckiego – Przewodniczącego Zarządu Powiatu    w Ełku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Radzie Powiatu - należy przez to rozumieć Radę Powiatu w Ełku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Zarządzie Powiatu - należy przez to rozumieć Zarząd Powiatu w Ełku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PCPR lub Centrum - należy przez to rozumieć Powiatowe Centrum Pomocy Rodzinie</w:t>
        <w:br/>
        <w:t>w Ełku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Dyrektorze - należy przez to rozumieć Dyrektora Powiatowego Centrum Pomocy Rodzinie        w Ełku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Zastępcy - należy przez to rozumieć Zastępcę Dyrektora Powiatowego Centrum Pomocy Rodzinie w Ełku.</w:t>
      </w:r>
    </w:p>
    <w:p>
      <w:pPr>
        <w:pStyle w:val="Standard"/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PCPR działa w szczególności na podstawie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ustawy z dnia 05 czerwca 1998 r. o samorządzie powiatowym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ustawy z dnia 27 sierpnia 2009 r. o finansach publicznych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ustawy z dnia 29 września 1994 r. o rachunkowości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ustawy z dnia 09 czerwca 2011 r. o wspieraniu rodziny i systemie pieczy zastępczej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ustawy z dnia 12 marca 2004 r. o pomocy społecznej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ustawy z dnia 19 lipca 2019 r. o realizowaniu usług społecznych przez centrum usług społecznych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ustawy z dnia 11 lutego 2016 r. o pomocy państwa w wychowywaniu dzieci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ustawy z dnia 27 sierpnia 1997 r. o rehabilitacji zawodowej i społecznej oraz zatrudnianiu osób niepełnosprawnych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ustawy z dnia 29 lipca 2005 r. o przeciwdziałaniu przemocy domowej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tawy z dnia 12 grudnia 2013 r. o cudzoziemcach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tawy z dnia 12 marca 2022 r. o pomocy obywatelom Ukrainy w związku z konfliktem zbrojnym na terytorium tego państwa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tawy z dnia 19 sierpnia 1994 r. o ochronie zdrowia psychicznego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tawy z dnia 24 kwietnia 2003 r. o działalności pożytku publicznego i o wolontariacie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tawy z dnia 21 listopada 2008 r. o pracownikach samorządowych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tawy z dnia 14 czerwca 1960 r. Kodeks postępowania administracyjnego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któw wykonawczych wydanych na podstawie powyższych ustaw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uchwały nr III/16/98 Rady Powiatu w Ełckiego z dnia 18 grudnia 1998 r w sprawie utworzenia jednostki organizacyjnej pod nazwą „Powiatowe Centrum Pomocy Rodzinie w Ełku”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>niniejszego Statutu Centrum.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>
          <w:shd w:fill="FFFFFF" w:val="clear"/>
        </w:rPr>
        <w:t>1. Siedzibą Centrum jest miasto Ełk: ze wskazaniem miejsca podstawowego urzędowania pod adresem: ul. Marszałka Józefa Piłsudskiego 5, 19-300 Ełk, z zastrzeżeniem, iż Dział ds. osób                       z niepełnosprawnościami urzęduje pod adresem: ul. Gen. Władysława Sikorskiego 5A, 19-300 Ełk.</w:t>
        <w:br/>
        <w:t>2. Centrum używa pieczęci z nazwą w pełnym brzmieniu i z pełnym adresem siedziby.</w:t>
        <w:br/>
        <w:t>3. PCPR wpisane jest do Krajowego Rejestru Urzędowego Podmiotów Gospodarki Narodowej</w:t>
        <w:br/>
        <w:t>REGON pod nr 790675750.</w:t>
      </w:r>
    </w:p>
    <w:p>
      <w:pPr>
        <w:pStyle w:val="Standard"/>
        <w:spacing w:lineRule="auto" w:line="276"/>
        <w:jc w:val="center"/>
        <w:rPr>
          <w:b/>
          <w:b/>
          <w:bCs/>
          <w:sz w:val="12"/>
          <w:szCs w:val="12"/>
          <w:shd w:fill="FFFFFF" w:val="clear"/>
        </w:rPr>
      </w:pPr>
      <w:r>
        <w:rPr>
          <w:b/>
          <w:bCs/>
          <w:sz w:val="12"/>
          <w:szCs w:val="12"/>
          <w:shd w:fill="FFFFFF" w:val="clear"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KRES DZIAŁANIA CENTRUM, ORGANIZACJA I ZARZĄDZANIE</w:t>
      </w:r>
    </w:p>
    <w:p>
      <w:pPr>
        <w:pStyle w:val="Standard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76"/>
        <w:rPr/>
      </w:pPr>
      <w:r>
        <w:rPr>
          <w:b/>
          <w:bCs/>
        </w:rPr>
        <w:t>§ 5.</w:t>
      </w:r>
      <w:r>
        <w:rPr/>
        <w:t xml:space="preserve"> Obszar działania PCPR obejmuje teren Powiatu Ełckiego.</w:t>
      </w:r>
    </w:p>
    <w:p>
      <w:pPr>
        <w:pStyle w:val="Standard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276"/>
        <w:rPr/>
      </w:pPr>
      <w:r>
        <w:rPr>
          <w:b/>
          <w:bCs/>
        </w:rPr>
        <w:t xml:space="preserve">§ 6. </w:t>
      </w:r>
      <w:r>
        <w:rPr/>
        <w:t>1. Centrum realizuje określone ustawami zadania własne powiatu, zadania zlecone ustawowo,</w:t>
        <w:br/>
        <w:t>zadania określone uchwałami organów powiatu oraz wynikające z przepisów prawa z zakresu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wspierania rodziny i systemu pieczy zastępczej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pomocy społecznej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polityki prorodzinnej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rehabilitacji społecznej i zawodowej osób niepełnosprawn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przeciwdziałania przemocy domowej.</w:t>
      </w:r>
    </w:p>
    <w:p>
      <w:pPr>
        <w:pStyle w:val="Standard"/>
        <w:spacing w:lineRule="auto" w:line="276"/>
        <w:jc w:val="both"/>
        <w:rPr/>
      </w:pPr>
      <w:r>
        <w:rPr/>
        <w:t>2. PCPR na podstawie zarządzenia Starosty wykonuje zadania Organizatora Rodzinnej Pieczy</w:t>
        <w:br/>
        <w:t>Zastępczej na terenie Powiatu Ełckiego.</w:t>
      </w:r>
    </w:p>
    <w:p>
      <w:pPr>
        <w:pStyle w:val="Standard"/>
        <w:spacing w:lineRule="auto" w:line="276"/>
        <w:jc w:val="both"/>
        <w:rPr/>
      </w:pPr>
      <w:r>
        <w:rPr/>
        <w:t>3. Centrum może zlecić innym podmiotom realizację określonych zadań w trybie i na zasadach</w:t>
        <w:br/>
        <w:t>przewidzianych przez właściwe przepisy.</w:t>
      </w:r>
    </w:p>
    <w:p>
      <w:pPr>
        <w:pStyle w:val="Standard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276"/>
        <w:rPr/>
      </w:pPr>
      <w:r>
        <w:rPr>
          <w:b/>
          <w:bCs/>
        </w:rPr>
        <w:t xml:space="preserve">§ 7. </w:t>
      </w:r>
      <w:r>
        <w:rPr/>
        <w:t>Szczegółowy zakres działania i organizację Centrum określa Regulamin Organizacyjny nadany</w:t>
        <w:br/>
        <w:t>uchwałą Zarządu Powiatu.</w:t>
      </w:r>
    </w:p>
    <w:p>
      <w:pPr>
        <w:pStyle w:val="Standard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8. </w:t>
      </w:r>
      <w:r>
        <w:rPr/>
        <w:t>1. PCPR kieruje Dyrektor zatrudniany i zwalniany przez Zarząd Powiatu, przy czym czynności</w:t>
        <w:br/>
        <w:t>z zakresu prawa pracy wobec Dyrektora wykonuje Starosta.</w:t>
      </w:r>
    </w:p>
    <w:p>
      <w:pPr>
        <w:pStyle w:val="Standard"/>
        <w:spacing w:lineRule="auto" w:line="276"/>
        <w:jc w:val="both"/>
        <w:rPr/>
      </w:pPr>
      <w:r>
        <w:rPr/>
        <w:t>2. Dyrektor działa na podstawie pełnomocnictw i upoważnień udzielonych przez Starostę</w:t>
        <w:br/>
        <w:t>i Zarząd Powiatu na zasadzie jednoosobowego kierownictwa.</w:t>
      </w:r>
    </w:p>
    <w:p>
      <w:pPr>
        <w:pStyle w:val="Standard"/>
        <w:spacing w:lineRule="auto" w:line="276"/>
        <w:jc w:val="both"/>
        <w:rPr/>
      </w:pPr>
      <w:r>
        <w:rPr/>
        <w:t>3. Dyrektor ponosi odpowiedzialność za wyniki działania PCPR, zapewnia warunki sprawnej</w:t>
        <w:br/>
        <w:t>organizacji pracy oraz praworządnego i efektywnego funkcjonowania.</w:t>
      </w:r>
    </w:p>
    <w:p>
      <w:pPr>
        <w:pStyle w:val="Standard"/>
        <w:spacing w:lineRule="auto" w:line="276"/>
        <w:jc w:val="both"/>
        <w:rPr/>
      </w:pPr>
      <w:r>
        <w:rPr/>
        <w:t>4.  Dyrektor zarządza powierzonym mieniem, zapewnia jego ochronę i należyte utrzymanie.</w:t>
      </w:r>
    </w:p>
    <w:p>
      <w:pPr>
        <w:pStyle w:val="Standard"/>
        <w:spacing w:lineRule="auto" w:line="276"/>
        <w:jc w:val="both"/>
        <w:rPr/>
      </w:pPr>
      <w:r>
        <w:rPr/>
        <w:t>5. Dyrektor w stosunku do pracowników jest zwierzchnikiem służbowym i reprezentantem</w:t>
        <w:br/>
        <w:t>pracodawcy w rozumieniu przepisów ustawy z dnia 26 czerwca 1974 r. Kodeks pracy                            (t.j. Dz. U. z 2025 r. poz. 277 z późn. zm.).</w:t>
      </w:r>
    </w:p>
    <w:p>
      <w:pPr>
        <w:pStyle w:val="Standard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9. </w:t>
      </w:r>
      <w:r>
        <w:rPr/>
        <w:t>1. Dyrektor realizuje zadania, o których mowa w § 6. niniejszego statutu, przy pomocy Zastępcy i pracowników zatrudnionych w PCPR, a także przy współdziałaniu z organami administracji rządowej i samorządowej, ze środowiskiem lokalnym, ośrodkami pomocy społecznej, centrami usług społecznych, sądami i ich organami pomocniczymi, instytucjami oświatowymi, Policją, podmiotami leczniczymi, kościołami i związkami wyznaniowymi oraz organizacjami społecznymi.</w:t>
      </w:r>
    </w:p>
    <w:p>
      <w:pPr>
        <w:pStyle w:val="Standard"/>
        <w:spacing w:lineRule="auto" w:line="276"/>
        <w:jc w:val="both"/>
        <w:rPr/>
      </w:pPr>
      <w:r>
        <w:rPr/>
        <w:t>2. Zastępcę zatrudnia i zwalnia Dyrektor, zgodnie z obowiązującymi przepisami prawa.</w:t>
      </w:r>
    </w:p>
    <w:p>
      <w:pPr>
        <w:pStyle w:val="Standard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I</w:t>
        <w:br/>
        <w:t>GOSPODARKA FINANSOWA</w:t>
      </w:r>
    </w:p>
    <w:p>
      <w:pPr>
        <w:pStyle w:val="Standard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</w:rPr>
        <w:t xml:space="preserve">§ 10. </w:t>
      </w:r>
      <w:r>
        <w:rPr/>
        <w:t>1.Centrum działa jako jednostka budżetowa w rozumieniu przepisów ustawy o finansach</w:t>
        <w:br/>
        <w:t>publicznych.</w:t>
        <w:br/>
        <w:t>2. Podstawą gospodarki finansowej PCPR jest roczny plan finansowy obejmujący dochody</w:t>
        <w:br/>
        <w:t>i wydatki, zgodny z uchwałą budżetową Rady Powiatu.</w:t>
      </w:r>
    </w:p>
    <w:p>
      <w:pPr>
        <w:pStyle w:val="Standard"/>
        <w:spacing w:lineRule="auto" w:line="276"/>
        <w:jc w:val="both"/>
        <w:rPr/>
      </w:pPr>
      <w:r>
        <w:rPr/>
        <w:t>3.Centrum prowadzi rachunkowość oraz sporządza sprawozdania finansowe zgodnie</w:t>
        <w:br/>
        <w:t>z obowiązującymi w tym zakresie przepisami.</w:t>
      </w:r>
    </w:p>
    <w:p>
      <w:pPr>
        <w:pStyle w:val="Standard"/>
        <w:spacing w:lineRule="auto" w:line="276"/>
        <w:jc w:val="both"/>
        <w:rPr/>
      </w:pPr>
      <w:r>
        <w:rPr/>
        <w:t>4. Nadzór nad gospodarką finansową Centrum sprawuje Dyrektor.</w:t>
      </w:r>
    </w:p>
    <w:p>
      <w:pPr>
        <w:pStyle w:val="Standard"/>
        <w:spacing w:lineRule="auto" w:line="276"/>
        <w:jc w:val="both"/>
        <w:rPr/>
      </w:pPr>
      <w:r>
        <w:rPr/>
        <w:t>5. PCPR posiada odrębny rachunek bankowy.</w:t>
      </w:r>
    </w:p>
    <w:p>
      <w:pPr>
        <w:pStyle w:val="Standard"/>
        <w:spacing w:lineRule="auto" w:line="276"/>
        <w:jc w:val="both"/>
        <w:rPr/>
      </w:pPr>
      <w:r>
        <w:rPr/>
        <w:t>6. Majątek PCPR stanowi własność Powiatu i może być wykorzystywany tylko dla potrzeb</w:t>
        <w:br/>
        <w:t>związanych z działalnością statutową jednostki.</w:t>
      </w:r>
    </w:p>
    <w:p>
      <w:pPr>
        <w:pStyle w:val="Standard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</w:rPr>
        <w:t xml:space="preserve">§ 11. </w:t>
      </w:r>
      <w:r>
        <w:rPr/>
        <w:t>PCPR dla realizacji zadań statutowych pozyskuje środki finansowe z Państwowego Funduszu</w:t>
        <w:br/>
        <w:t>Rehabilitacji Osób Niepełnosprawnych, z innych funduszy celowych, ze środków Unii Europejskiej</w:t>
        <w:br/>
        <w:t>oraz innych źródeł określonych odrębnymi przepisami.</w:t>
      </w:r>
    </w:p>
    <w:p>
      <w:pPr>
        <w:pStyle w:val="Standard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V</w:t>
        <w:br/>
        <w:t>POSTANOWIENIA KOŃCOWE</w:t>
      </w:r>
    </w:p>
    <w:p>
      <w:pPr>
        <w:pStyle w:val="Standard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76"/>
        <w:rPr/>
      </w:pPr>
      <w:r>
        <w:rPr>
          <w:b/>
          <w:bCs/>
        </w:rPr>
        <w:t xml:space="preserve">§ 12. </w:t>
      </w:r>
      <w:r>
        <w:rPr/>
        <w:t>W sprawach nieuregulowanych w Statucie zastosowanie mają właściwe przepisy prawa.</w:t>
      </w:r>
    </w:p>
    <w:p>
      <w:pPr>
        <w:pStyle w:val="Standard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76"/>
        <w:rPr/>
      </w:pPr>
      <w:r>
        <w:rPr>
          <w:b/>
          <w:bCs/>
        </w:rPr>
        <w:t>§ 13.</w:t>
      </w:r>
      <w:r>
        <w:rPr/>
        <w:t xml:space="preserve"> </w:t>
      </w:r>
      <w:r>
        <w:rPr>
          <w:sz w:val="22"/>
          <w:szCs w:val="22"/>
        </w:rPr>
        <w:t>Zmiany Statutu mogą być dokonywane w trybie i na zasadach właściwych dla jego nad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3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1:00Z</dcterms:created>
  <dc:creator>Karolina Sudak</dc:creator>
  <dc:description/>
  <cp:keywords/>
  <dc:language>en-US</dc:language>
  <cp:lastModifiedBy>Edyta Dzięgielewska</cp:lastModifiedBy>
  <cp:lastPrinted>2025-04-24T13:43:00Z</cp:lastPrinted>
  <dcterms:modified xsi:type="dcterms:W3CDTF">2025-04-24T11:44:00Z</dcterms:modified>
  <cp:revision>10</cp:revision>
  <dc:subject/>
  <dc:title/>
</cp:coreProperties>
</file>