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……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Y POWIATU EŁCKIEG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…...................... 2025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6"/>
          <w:szCs w:val="26"/>
        </w:rPr>
      </w:pPr>
      <w:bookmarkStart w:id="0" w:name="_Hlk504457822"/>
      <w:r>
        <w:rPr>
          <w:rFonts w:cs="Times New Roman" w:ascii="Times New Roman" w:hAnsi="Times New Roman"/>
          <w:sz w:val="26"/>
          <w:szCs w:val="26"/>
        </w:rPr>
        <w:t xml:space="preserve">w sprawie </w:t>
      </w:r>
      <w:bookmarkStart w:id="1" w:name="_Hlk164932862"/>
      <w:r>
        <w:rPr>
          <w:rFonts w:cs="Times New Roman" w:ascii="Times New Roman" w:hAnsi="Times New Roman"/>
          <w:sz w:val="26"/>
          <w:szCs w:val="26"/>
        </w:rPr>
        <w:t>pozbawienia kategorii niektórych dróg powiatowych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 na terenie gminy Ełk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 podstawie art. 12 pkt 11 ustawy z dnia 05 czerwca 1998 r. o samorządzie powiatowym                  (t.j. Dz. U. z 2024 r. poz. 107 z późn. zm.) oraz art. 6a ust. 2 w zw. z art. 10 ust. 1, 2 i 3 ustawy          z dnia 21 marca 1985 r. o drogach publicznych (t.j. Dz. U. z 2024 r. poz. 320 z późn. zm.)                  uchwala się, co następuj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 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W porozumieniu z Zarządem Województwa Warmińsko - Mazurskiego w Olsztynie                                         i po zasięgnięciu opinii Wójta Gminy Ełk oraz Zarządu Powiatu z Augustowa, Giżycka, Grajewa, Olecka, Pisza i Suwałk, pozbawia się dotychczasowej kategorii następujące drogi powiatowe            na terenie gminy Ełk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eastAsia="en-US" w:bidi="ar-SA"/>
        </w:rPr>
        <w:t>1) 1822N, o przebiegu Sulejki – Krzywe – Rydzewo – do dr. kraj. nr 65, długości 3,833 km (położonej na działkach o numerze geodezyjnym: 3 obręb 0043 Rydzewo, 287 obręb 0048 Straduny)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  <w:lang w:eastAsia="en-US" w:bidi="ar-SA"/>
        </w:rPr>
        <w:t>2) 1842N, o przebiegu Romejki – Kijewo, długości 2,000 km (położonej na działce o numerze geodezyjnym 115 obręb 0038 Przytuły).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spacing w:lineRule="auto" w:line="276"/>
        <w:jc w:val="both"/>
        <w:rPr/>
      </w:pPr>
      <w:bookmarkStart w:id="2" w:name="_Hlk178078760"/>
      <w:r>
        <w:rPr>
          <w:rFonts w:cs="Times New Roman" w:ascii="Times New Roman" w:hAnsi="Times New Roman"/>
          <w:b/>
          <w:bCs/>
        </w:rPr>
        <w:t>§ 2.</w:t>
      </w:r>
      <w:r>
        <w:rPr>
          <w:rFonts w:cs="Times New Roman" w:ascii="Times New Roman" w:hAnsi="Times New Roman"/>
        </w:rPr>
        <w:t> Pozbawienie dróg, o których mowa w § 1, kategorii dróg powiatowych następuje z mocą obowiązującą od 01 stycznia 2026 r., pod warunkiem zaliczenia tych dróg do kategorii dróg gmin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bookmarkStart w:id="3" w:name="_Hlk178078760"/>
      <w:r>
        <w:rPr>
          <w:rFonts w:cs="Times New Roman" w:ascii="Times New Roman" w:hAnsi="Times New Roman"/>
          <w:b/>
          <w:bCs/>
        </w:rPr>
        <w:t>§ 3.</w:t>
      </w:r>
      <w:bookmarkEnd w:id="3"/>
      <w:r>
        <w:rPr>
          <w:rFonts w:cs="Times New Roman" w:ascii="Times New Roman" w:hAnsi="Times New Roman"/>
        </w:rPr>
        <w:t> 1)Położenie dróg, o których mowa w § 1, przedstawia mapa poglądowa stanowiąca załącznik     nr 1 do niniejszej uchwa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stanowi załącznik nr 2 do niniejszej uchwał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ykonanie uchwały powierza się Zarządowi Powiatu Ełckiego.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 5.</w:t>
      </w:r>
      <w:r>
        <w:rPr>
          <w:rFonts w:cs="Times New Roman" w:ascii="Times New Roman" w:hAnsi="Times New Roman"/>
        </w:rPr>
        <w:t> Uchwała wchodzi w życie po upływie 14 dni od ogłoszenia w Dzienniku Urzędowym Województwa Warmińsko – Mazur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Arial"/>
      <w:b/>
      <w:bCs/>
      <w:kern w:val="2"/>
      <w:sz w:val="28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3:00Z</dcterms:created>
  <dc:creator>Sekretariat</dc:creator>
  <dc:description/>
  <cp:keywords/>
  <dc:language>en-US</dc:language>
  <cp:lastModifiedBy>Karolina Sudak</cp:lastModifiedBy>
  <cp:lastPrinted>2025-05-20T07:07:00Z</cp:lastPrinted>
  <dcterms:modified xsi:type="dcterms:W3CDTF">2025-05-21T11:40:00Z</dcterms:modified>
  <cp:revision>7</cp:revision>
  <dc:subject/>
  <dc:title/>
</cp:coreProperties>
</file>