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do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y nr ……………..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dy Powiatu Ełckiego 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 dnia 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e w projekcie uchwały drogi powiatowe na terenie gminy Ełk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822N, o przebiegu Sulejki – Krzywe – Rydzewo – do dr. kraj. nr 65, długości 3,833 km (położona na działkach o numerze geodezyjnym: 3 obręb 0043 Rydzewo, 287 obręb 0048 Straduny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42N, o przebiegu Romejki – Kijewo, długości 2,000 km (położona na działce o numerze geodezyjnym 115 obręb 0038 Przytuły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ją wymogów dróg powiatowych wyszczególnionych w art. 6a ustawy z dnia                     21 marca 1985r. o drogach publicznych (t.j. Dz. U. z 2024r. poz. 320 z późn. zm.),                     tj. nie stanowią połączenia miast będących siedzibami powiatów z siedzibami gmin i siedzib gmin między sobą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uchwała ma na celu dostosowanie kategorii dróg do obowiązującego stanu prawnego oraz uporządkowanie sieci dróg powiatowych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Ełk wyraził wolę przejęcia drogi 1822N i 1842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pzd11 elk</dc:creator>
  <dc:description/>
  <cp:keywords/>
  <dc:language>en-US</dc:language>
  <cp:lastModifiedBy>Karolina Sudak</cp:lastModifiedBy>
  <cp:lastPrinted>2025-05-20T07:08:00Z</cp:lastPrinted>
  <dcterms:modified xsi:type="dcterms:W3CDTF">2025-05-20T07:11:00Z</dcterms:modified>
  <cp:revision>2</cp:revision>
  <dc:subject/>
  <dc:title/>
</cp:coreProperties>
</file>