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02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18640" cy="2048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prawozdanie z realizacji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gramu współpracy samorządu powiatowego </w:t>
        <w:br/>
        <w:t xml:space="preserve">z organizacjami pozarządowymi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raz podmiotami prowadzącymi działalność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żytku publicznego na rok 2024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Ełk, maj 2025 r</w:t>
      </w:r>
      <w:r>
        <w:rPr>
          <w:color w:val="000000"/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góln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01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rogram współpracy </w:t>
      </w:r>
      <w:r>
        <w:rPr/>
        <w:t xml:space="preserve">samorządu powiatowego w Ełku z organizacjami pozarządowymi oraz podmiotami prowadzącymi działalność pożytku publicznego na rok 2024” </w:t>
      </w:r>
      <w:r>
        <w:rPr>
          <w:color w:val="000000"/>
        </w:rPr>
        <w:t xml:space="preserve">został uchwalony przez Radę Powiatu Ełckiego 26 października 2023 r. (Uchwała Nr LII.395.2023). Sprawozdanie zostało przygotowane przez Wydział Informacji i Cyfryzacji, który od czerwca 2017 r. koordynuje </w:t>
        <w:br/>
        <w:t>w Starostwie Powiatowym sprawy związane z sektorem pozarządowym, na podstawie materiałów własnych.</w:t>
      </w:r>
    </w:p>
    <w:p>
      <w:pPr>
        <w:pStyle w:val="Normal"/>
        <w:spacing w:lineRule="auto" w:line="360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</w:rPr>
        <w:t xml:space="preserve">Użyte w sprawozdaniu określenie: „organizacje pozarządowe” oznacza: „organizacje pozarządowe oraz podmioty wymienione w art. 3 ust. 3 ustawy o działalności pożytku publicznego i o wolontariacie”, czyli </w:t>
      </w:r>
      <w:r>
        <w:rPr/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stowarzyszenia jednostek samorządu terytorialnego; spółdzielnie socjalne; spółki akcyjne i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udziałowców, akcjonariuszy i pracowników.</w:t>
      </w:r>
    </w:p>
    <w:p>
      <w:pPr>
        <w:pStyle w:val="Normal"/>
        <w:spacing w:lineRule="auto" w:line="360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60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2024 roku w powiecie naszym zarejestrowanych było łącznie 396 podmiotów  (dla porównania w 2022 r. funkcjonowało 362, zaś w 2023 r. 386 organizacji): 20 klubów sportowych, których statuty nie przewidują prowadzenia działalności gospodarczej (znajdują się w ewidencji Starosty Ełckiego), 37 uczniowskich klubów sportowych, 48 stowarzyszeń zwykłych oraz 291 stowarzyszeń rejestrowych. Jednocześnie w maju 2016 r. znowelizowano ustawę Prawo </w:t>
        <w:br/>
        <w:t xml:space="preserve">o stowarzyszeniach. </w:t>
      </w:r>
      <w:r>
        <w:rPr>
          <w:color w:val="222222"/>
          <w:shd w:fill="FFFFFF" w:val="clear"/>
        </w:rPr>
        <w:t>Zmieniło się podejście, koncepcja tworzenia i funkcjonowania stowarzyszeń zwykłych. Spowodowało to zwiększenie aktywności społecznej mieszkańców powiatu ełckiego. Od czasu nowelizacji obserwowaliśmy wzrost liczby zakładanych stowarzyszeń zwykłych. Obecnie ten trend nieco wyhamowuje. W 2024 r. procedurę rejestracyjną pomyślnie przeszły 4 nowe stowarzyszenia zwykłe (dla porównania rok wcześniej powstało 9 nowych stowarzyszeń zwykłych).</w:t>
      </w:r>
    </w:p>
    <w:p>
      <w:pPr>
        <w:pStyle w:val="Normal"/>
        <w:overflowPunct w:val="false"/>
        <w:autoSpaceDE w:val="false"/>
        <w:spacing w:lineRule="auto" w:line="360"/>
        <w:ind w:firstLine="601"/>
        <w:jc w:val="both"/>
        <w:rPr>
          <w:color w:val="000000"/>
        </w:rPr>
      </w:pPr>
      <w:r>
        <w:rPr>
          <w:color w:val="000000"/>
        </w:rPr>
        <w:t xml:space="preserve">Poniższy diagram pokazuje dynamikę przyrostu liczby organizacji pozarządowych w formie stowarzyszeń i fundacji w powiecie. W latach 2019 - 2020 odnotowywano stały stosunkowo duży </w:t>
        <w:br/>
        <w:t>i stabilny przyrost liczby zarejestrowanych organizacji. Rok 2020 – rok pandemii – spowodował nie tylko zmniejszenie aktywności społecznej mieszkańców powiatu, ale także wstrzymanie działalności części fundacji i stowarzyszeń. Stąd lekki spadek liczby zarejestrowanych podmiotów sektora pozarządowego - w 2020 r. zaprzestało działalności aż 11 stowarzyszeń. Od roku 2021 nastąpiło ożywienie działalności społecznej mieszkańców powiatu i rozpoczął się stopniowy powrót do poziomu aktywności sprzed pandemii. Mimo poprawy warunków funkcjonowania (zniesienie obostrzeń i stanu pandemii) wiele podmiotów sektora pozarządowego wciąż obawia się zwiększenia swojej aktywności i np. sięgania po dotacje samorządowe na swoje działania.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RYS. 1: </w:t>
      </w:r>
      <w:r>
        <w:rPr>
          <w:i/>
          <w:iCs/>
          <w:sz w:val="22"/>
          <w:szCs w:val="22"/>
        </w:rPr>
        <w:t>Organizacje pozarządowe w powiecie ełckim w latach 2020-2024.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bookmarkStart w:id="0" w:name="_1586166043"/>
      <w:bookmarkEnd w:id="0"/>
      <w:r>
        <w:rPr/>
        <w:object w:dxaOrig="9265" w:dyaOrig="6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3pt;height:309.8pt" filled="f" o:ole="">
            <v:imagedata r:id="rId4" o:title=""/>
          </v:shape>
          <o:OLEObject Type="Embed" ProgID="" ShapeID="ole_rId3" DrawAspect="Content" ObjectID="_972196787" r:id="rId3"/>
        </w:objec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Uwaga:</w:t>
      </w:r>
      <w:r>
        <w:rPr>
          <w:color w:val="000000"/>
        </w:rPr>
        <w:t xml:space="preserve"> w powyższych liczbach nie znalazły się inne zarejestrowane formy prawne organizacji pozarządowych, np. jednostki Kościoła Katolickiego, inne kościoły i związki wyznaniowe, można więc stwierdzić, że podmiotów społecznych w powiecie ełckim jest ponad 400.</w:t>
      </w:r>
    </w:p>
    <w:p>
      <w:pPr>
        <w:pStyle w:val="Normal"/>
        <w:overflowPunct w:val="false"/>
        <w:autoSpaceDE w:val="false"/>
        <w:ind w:left="567" w:firstLine="6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601"/>
        <w:jc w:val="both"/>
        <w:rPr>
          <w:color w:val="000000"/>
        </w:rPr>
      </w:pPr>
      <w:r>
        <w:rPr>
          <w:color w:val="000000"/>
        </w:rPr>
        <w:t>W 2024 r. w powiecie ełckim 17 organizacji posiadało status pożytku publicznego i były one uprawnione do uzyskania 1,5% podatku</w:t>
      </w:r>
      <w:r>
        <w:rPr/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Od 2003 r. możemy przekazywać 1% podatku dochodowego od osób fizycznych na rzecz tych szczególnych organizacji, aby wesprzeć ich działalność statutową (od 2023 r. 1,5 %). Co roku z możliwości tej korzysta coraz więcej mieszkańców powiatu ełckiego. Organizacje pozarządowe ze statusem opp zbierają z odpisów podatkowych ponad 350 tys. zł.  </w:t>
      </w:r>
    </w:p>
    <w:p>
      <w:pPr>
        <w:pStyle w:val="Normal"/>
        <w:overflowPunct w:val="false"/>
        <w:autoSpaceDE w:val="false"/>
        <w:spacing w:lineRule="auto" w:line="360"/>
        <w:ind w:firstLine="601"/>
        <w:jc w:val="both"/>
        <w:rPr/>
      </w:pPr>
      <w:r>
        <w:rPr/>
        <w:t xml:space="preserve">W celu zwiększenia udziału mieszkańców naszego powiatu w przekazywaniu 1% podatku  organizacjom pożytku publicznego, samorząd powiatowy przeprowadza razem z Urzędem Miasta Ełku kampanię społeczną pod hasłem </w:t>
      </w:r>
      <w:r>
        <w:rPr>
          <w:i/>
          <w:color w:val="000000"/>
        </w:rPr>
        <w:t>„Przekaż 1,5% podatku organizacjom pożytku publicznego z powiatu ełckiego".</w:t>
      </w:r>
      <w:r>
        <w:rPr/>
        <w:t xml:space="preserve"> Kampania polegała na</w:t>
      </w:r>
      <w:r>
        <w:rPr>
          <w:color w:val="FF0000"/>
        </w:rPr>
        <w:t xml:space="preserve"> </w:t>
      </w:r>
      <w:r>
        <w:rPr/>
        <w:t xml:space="preserve">akcji informacyjnej na stronach internetowych. </w:t>
      </w:r>
    </w:p>
    <w:p>
      <w:pPr>
        <w:pStyle w:val="Normal"/>
        <w:overflowPunct w:val="false"/>
        <w:autoSpaceDE w:val="false"/>
        <w:spacing w:lineRule="auto" w:line="360"/>
        <w:ind w:firstLine="601"/>
        <w:jc w:val="both"/>
        <w:rPr/>
      </w:pPr>
      <w:r>
        <w:rPr/>
        <w:t xml:space="preserve">Działalność edukacyjna w tym zakresie, zarówno samorządów, jak i samych organizacji pozarządowych, ma wpływ na coraz częstszą świadomą decyzję dotyczącą wsparcia organizacji pożytku publiczneg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łpraca finansowa</w:t>
      </w:r>
    </w:p>
    <w:p>
      <w:pPr>
        <w:pStyle w:val="Normal"/>
        <w:overflowPunct w:val="false"/>
        <w:autoSpaceDE w:val="false"/>
        <w:ind w:left="8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W roku 2024 przeznaczono na realizację zadań własnych samorządu powiatowego zleconych organizacjom pozarządowym kwotę </w:t>
      </w:r>
      <w:r>
        <w:rPr>
          <w:bCs/>
          <w:color w:val="000000"/>
        </w:rPr>
        <w:t>152 000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bCs/>
          <w:color w:val="000000"/>
        </w:rPr>
        <w:t>zł</w:t>
      </w:r>
      <w:r>
        <w:rPr>
          <w:color w:val="C00000"/>
        </w:rPr>
        <w:t xml:space="preserve"> </w:t>
      </w:r>
      <w:r>
        <w:rPr>
          <w:color w:val="000000"/>
        </w:rPr>
        <w:t xml:space="preserve">(analogicznie na realizację zadań wskazanych poniżej w 2020 roku było 152 000 zł, w 2021 r. 152 000 zł, w 2022 r. - 152 000 zł, w 2023 r. również </w:t>
        <w:br/>
        <w:t>152 000 zł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czekiwania organizacji były o wiele większe od możliwości budżetowych.</w:t>
      </w:r>
      <w:r>
        <w:rPr>
          <w:color w:val="C00000"/>
        </w:rPr>
        <w:t xml:space="preserve"> </w:t>
      </w:r>
      <w:r>
        <w:rPr>
          <w:color w:val="000000"/>
        </w:rPr>
        <w:t xml:space="preserve">Zamieszczona poniżej tabela obrazuje rozkład dotacji przekazanych na poszczególne zadania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Jeśli chodzi o liczbę zadań publicznych zrealizowanych przez organizacje, to Powiat Ełcki w 2024 r. zawarł </w:t>
      </w:r>
      <w:r>
        <w:rPr/>
        <w:t xml:space="preserve"> 35 </w:t>
      </w:r>
      <w:r>
        <w:rPr>
          <w:color w:val="000000"/>
        </w:rPr>
        <w:t xml:space="preserve">umów z partnerami społecznymi. </w:t>
      </w:r>
    </w:p>
    <w:p>
      <w:pPr>
        <w:pStyle w:val="Normal"/>
        <w:overflowPunct w:val="false"/>
        <w:autoSpaceDE w:val="false"/>
        <w:ind w:left="108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TABELA 1: </w:t>
      </w:r>
      <w:r>
        <w:rPr>
          <w:i/>
          <w:iCs/>
          <w:sz w:val="22"/>
          <w:szCs w:val="22"/>
        </w:rPr>
        <w:t>Środki finansowe przeznaczone w konkursie ofert dla organizacji pozarządowych na realizację poszczególnych zadań samorządu powiatowego w 2024 r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6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1560"/>
        <w:gridCol w:w="1746"/>
        <w:gridCol w:w="1372"/>
        <w:gridCol w:w="1528"/>
      </w:tblGrid>
      <w:tr>
        <w:trPr/>
        <w:tc>
          <w:tcPr>
            <w:tcW w:w="588" w:type="dxa"/>
            <w:tcBorders>
              <w:top w:val="single" w:sz="18" w:space="0" w:color="000000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95B3D7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* (w zł) wykorzystana na realizację zad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zekiwana kwota* (w zł) dofinansowania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złożonych ofert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odpisanych umów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owszechnianie 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000</w:t>
            </w:r>
          </w:p>
        </w:tc>
        <w:tc>
          <w:tcPr>
            <w:tcW w:w="1746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0 000 </w:t>
            </w:r>
          </w:p>
        </w:tc>
        <w:tc>
          <w:tcPr>
            <w:tcW w:w="1372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528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świ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wych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 300</w:t>
            </w:r>
          </w:p>
        </w:tc>
        <w:tc>
          <w:tcPr>
            <w:tcW w:w="1746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 720</w:t>
            </w:r>
          </w:p>
        </w:tc>
        <w:tc>
          <w:tcPr>
            <w:tcW w:w="1372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1528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chro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promocja zdrow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50</w:t>
            </w:r>
          </w:p>
        </w:tc>
        <w:tc>
          <w:tcPr>
            <w:tcW w:w="1746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00</w:t>
            </w:r>
          </w:p>
        </w:tc>
        <w:tc>
          <w:tcPr>
            <w:tcW w:w="1372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28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lity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łe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 500</w:t>
            </w:r>
          </w:p>
        </w:tc>
        <w:tc>
          <w:tcPr>
            <w:tcW w:w="1746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1 717</w:t>
            </w:r>
          </w:p>
        </w:tc>
        <w:tc>
          <w:tcPr>
            <w:tcW w:w="1372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528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kologia i ochrona dziedzictwa przyrodniczego</w:t>
            </w:r>
          </w:p>
        </w:tc>
        <w:tc>
          <w:tcPr>
            <w:tcW w:w="156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746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000</w:t>
            </w:r>
          </w:p>
        </w:tc>
        <w:tc>
          <w:tcPr>
            <w:tcW w:w="1372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28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14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ultura, sztu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hrona dóbr kultu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 tradycj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000</w:t>
            </w:r>
          </w:p>
        </w:tc>
        <w:tc>
          <w:tcPr>
            <w:tcW w:w="1746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 800</w:t>
            </w:r>
          </w:p>
        </w:tc>
        <w:tc>
          <w:tcPr>
            <w:tcW w:w="1372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528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14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powszechni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ultury fizy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sportu</w:t>
            </w:r>
          </w:p>
        </w:tc>
        <w:tc>
          <w:tcPr>
            <w:tcW w:w="156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 497</w:t>
            </w:r>
          </w:p>
        </w:tc>
        <w:tc>
          <w:tcPr>
            <w:tcW w:w="1746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7 533</w:t>
            </w:r>
          </w:p>
        </w:tc>
        <w:tc>
          <w:tcPr>
            <w:tcW w:w="1372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528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8" w:space="0" w:color="4A442A"/>
              <w:left w:val="single" w:sz="18" w:space="0" w:color="4A442A"/>
              <w:bottom w:val="single" w:sz="18" w:space="0" w:color="4A442A"/>
              <w:right w:val="single" w:sz="6" w:space="0" w:color="4A442A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18" w:space="0" w:color="4A442A"/>
              <w:left w:val="single" w:sz="6" w:space="0" w:color="4A442A"/>
              <w:bottom w:val="single" w:sz="18" w:space="0" w:color="4A442A"/>
              <w:right w:val="single" w:sz="6" w:space="0" w:color="4A442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647</w:t>
            </w:r>
          </w:p>
        </w:tc>
        <w:tc>
          <w:tcPr>
            <w:tcW w:w="1746" w:type="dxa"/>
            <w:tcBorders>
              <w:top w:val="single" w:sz="18" w:space="0" w:color="4A442A"/>
              <w:left w:val="single" w:sz="6" w:space="0" w:color="4A442A"/>
              <w:bottom w:val="single" w:sz="18" w:space="0" w:color="4A442A"/>
              <w:right w:val="single" w:sz="6" w:space="0" w:color="4A442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2 270</w:t>
            </w:r>
          </w:p>
        </w:tc>
        <w:tc>
          <w:tcPr>
            <w:tcW w:w="1372" w:type="dxa"/>
            <w:tcBorders>
              <w:top w:val="single" w:sz="18" w:space="0" w:color="4A442A"/>
              <w:left w:val="single" w:sz="6" w:space="0" w:color="4A442A"/>
              <w:bottom w:val="single" w:sz="18" w:space="0" w:color="4A442A"/>
              <w:right w:val="single" w:sz="6" w:space="0" w:color="4A442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</w:t>
            </w:r>
          </w:p>
        </w:tc>
        <w:tc>
          <w:tcPr>
            <w:tcW w:w="1528" w:type="dxa"/>
            <w:tcBorders>
              <w:top w:val="single" w:sz="18" w:space="0" w:color="4A442A"/>
              <w:left w:val="single" w:sz="6" w:space="0" w:color="4A442A"/>
              <w:bottom w:val="single" w:sz="18" w:space="0" w:color="4A442A"/>
              <w:right w:val="single" w:sz="18" w:space="0" w:color="4A442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</w:tr>
    </w:tbl>
    <w:p>
      <w:pPr>
        <w:pStyle w:val="Tekstpodstawowy3"/>
        <w:ind w:left="840" w:firstLine="600"/>
        <w:rPr>
          <w:sz w:val="20"/>
          <w:szCs w:val="20"/>
        </w:rPr>
      </w:pPr>
      <w:r>
        <w:rPr>
          <w:sz w:val="20"/>
          <w:szCs w:val="20"/>
        </w:rPr>
        <w:t>* w zaokrągleniu do pełnych złotych</w:t>
      </w:r>
    </w:p>
    <w:p>
      <w:pPr>
        <w:pStyle w:val="Tekstpodstawowy3"/>
        <w:ind w:left="840" w:firstLine="6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Od 2018 r. składanie ofert w ramach Grantów Powiatu Ełckiego odbywa się za pośrednictwem systemu witkac.pl. Spowodowało to konieczność ogłaszania oddzielnych konkursów z każdego </w:t>
        <w:br/>
        <w:t xml:space="preserve">z siedmiu priorytetowych zadań. W 2024 roku Zarząd Powiatu Ełckiego ogłosił 18 konkursów </w:t>
        <w:br/>
        <w:t xml:space="preserve">w siedmiu obszarach (patrz: tabela nr 1): 2 nabory ofert krótkoterminowych (realizacja zadania </w:t>
        <w:br/>
        <w:t xml:space="preserve">w okresie do 3 miesięcy), 1 długoterminowy (realizacja zadania minimum 4 miesiące) oraz konkurs na regranting. Ponadto organizacje mogły składać oferty z pominięciem otwartego konkursu ofert, </w:t>
        <w:br/>
        <w:t>w ramach trybu małych zleceń. Z trybu pozakonkursowego w sumie wydatkowano 30 000 z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Cs/>
          <w:color w:val="000000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Na realizację zadań publicznych podpisano 35 umów. W realizacji wzięło udział łącznie ok. 600 osób, w tym ok. 120 wolontariuszy. Ze sprawozdań, które złożyły organizacje po zakończeniu projektów wynika, że w realizacji zadań publicznych wzięło udział ok 12 000 osób.</w:t>
      </w:r>
    </w:p>
    <w:p>
      <w:pPr>
        <w:pStyle w:val="Normal"/>
        <w:tabs>
          <w:tab w:val="clear" w:pos="737"/>
          <w:tab w:val="left" w:pos="67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RYS. 2: </w:t>
      </w:r>
      <w:r>
        <w:rPr>
          <w:i/>
          <w:iCs/>
          <w:sz w:val="22"/>
          <w:szCs w:val="22"/>
        </w:rPr>
        <w:t>Oczekiwana przez organizacje kwota dofinansowania realizacji zadań (kolor żółty) a środki przyznane w formie dotacji z budżetu Powiatu Ełckiego w 2024 r (kolor granatowy)</w:t>
      </w:r>
    </w:p>
    <w:p>
      <w:pPr>
        <w:pStyle w:val="Normal"/>
        <w:spacing w:lineRule="auto" w:line="360"/>
        <w:jc w:val="both"/>
        <w:rPr>
          <w:bCs/>
        </w:rPr>
      </w:pPr>
      <w:bookmarkStart w:id="1" w:name="_1586256644"/>
      <w:bookmarkStart w:id="2" w:name="_MON_1586254844"/>
      <w:bookmarkEnd w:id="1"/>
      <w:bookmarkEnd w:id="2"/>
      <w:r>
        <w:rPr/>
        <w:object w:dxaOrig="9610" w:dyaOrig="51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2pt;height:259.55pt" filled="f" o:ole="">
            <v:imagedata r:id="rId6" o:title=""/>
          </v:shape>
          <o:OLEObject Type="Embed" ProgID="" ShapeID="ole_rId5" DrawAspect="Content" ObjectID="_266839139" r:id="rId5"/>
        </w:object>
      </w:r>
    </w:p>
    <w:p>
      <w:pPr>
        <w:pStyle w:val="Normal"/>
        <w:spacing w:lineRule="auto" w:line="360"/>
        <w:jc w:val="both"/>
        <w:rPr/>
      </w:pPr>
      <w:r>
        <w:rPr/>
        <w:t>Łączna kwota przekazanych dotacji z budżetu Powiatu Ełckiego w 2024 roku to 134 647 zł</w:t>
      </w:r>
      <w:r>
        <w:rPr>
          <w:bCs/>
        </w:rPr>
        <w:t xml:space="preserve">. Dla porównania w 2023 roku było to 128 444 zł, w 2022 roku było to 131 200 zł, zaś w 2021 r. </w:t>
        <w:br/>
        <w:t>132 800 zł</w:t>
      </w:r>
      <w:r>
        <w:rPr/>
        <w:t>.</w:t>
      </w:r>
    </w:p>
    <w:p>
      <w:pPr>
        <w:pStyle w:val="Normal"/>
        <w:spacing w:lineRule="auto" w:line="360"/>
        <w:ind w:firstLine="73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TABELA 2: </w:t>
      </w:r>
      <w:r>
        <w:rPr>
          <w:i/>
          <w:iCs/>
          <w:sz w:val="22"/>
          <w:szCs w:val="22"/>
        </w:rPr>
        <w:t>Porównanie środków finansowych wykorzystanych na realizację zadań przez organizacje pozarządowe w latach 2023 i 2024.</w:t>
      </w:r>
    </w:p>
    <w:tbl>
      <w:tblPr>
        <w:tblW w:w="94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73"/>
        <w:gridCol w:w="2280"/>
        <w:gridCol w:w="2640"/>
      </w:tblGrid>
      <w:tr>
        <w:trPr/>
        <w:tc>
          <w:tcPr>
            <w:tcW w:w="588" w:type="dxa"/>
            <w:tcBorders>
              <w:top w:val="single" w:sz="18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73" w:type="dxa"/>
            <w:tcBorders>
              <w:top w:val="single" w:sz="18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95B3D7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280" w:type="dxa"/>
            <w:tcBorders>
              <w:top w:val="single" w:sz="18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(w zł) wykorzystana na realizację zadań w 2023 roku</w:t>
            </w:r>
          </w:p>
        </w:tc>
        <w:tc>
          <w:tcPr>
            <w:tcW w:w="2640" w:type="dxa"/>
            <w:tcBorders>
              <w:top w:val="single" w:sz="18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(w zł) wykorzystana na realizację zadań w 2024 roku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owszechni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ystyki</w:t>
            </w:r>
          </w:p>
        </w:tc>
        <w:tc>
          <w:tcPr>
            <w:tcW w:w="228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7 000</w:t>
            </w:r>
          </w:p>
        </w:tc>
        <w:tc>
          <w:tcPr>
            <w:tcW w:w="264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000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świ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wychowanie</w:t>
            </w:r>
          </w:p>
        </w:tc>
        <w:tc>
          <w:tcPr>
            <w:tcW w:w="228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550</w:t>
            </w:r>
          </w:p>
        </w:tc>
        <w:tc>
          <w:tcPr>
            <w:tcW w:w="264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 300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chro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promocja zdrowia</w:t>
            </w:r>
          </w:p>
        </w:tc>
        <w:tc>
          <w:tcPr>
            <w:tcW w:w="228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00</w:t>
            </w:r>
          </w:p>
        </w:tc>
        <w:tc>
          <w:tcPr>
            <w:tcW w:w="264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50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lity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łeczna</w:t>
            </w:r>
          </w:p>
        </w:tc>
        <w:tc>
          <w:tcPr>
            <w:tcW w:w="228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 000</w:t>
            </w:r>
          </w:p>
        </w:tc>
        <w:tc>
          <w:tcPr>
            <w:tcW w:w="264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 500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kologia i ochrona dziedzictwa przyrodniczego</w:t>
            </w:r>
          </w:p>
        </w:tc>
        <w:tc>
          <w:tcPr>
            <w:tcW w:w="228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264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ultura, sztu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hrona dóbr kultury i tradycj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014</w:t>
            </w:r>
          </w:p>
        </w:tc>
        <w:tc>
          <w:tcPr>
            <w:tcW w:w="264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000</w:t>
            </w:r>
          </w:p>
        </w:tc>
      </w:tr>
      <w:tr>
        <w:trPr/>
        <w:tc>
          <w:tcPr>
            <w:tcW w:w="588" w:type="dxa"/>
            <w:tcBorders>
              <w:top w:val="single" w:sz="6" w:space="0" w:color="4A442A"/>
              <w:left w:val="single" w:sz="18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powszechni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y fizycznej i sportu</w:t>
            </w:r>
          </w:p>
        </w:tc>
        <w:tc>
          <w:tcPr>
            <w:tcW w:w="228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6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 880</w:t>
            </w:r>
          </w:p>
        </w:tc>
        <w:tc>
          <w:tcPr>
            <w:tcW w:w="2640" w:type="dxa"/>
            <w:tcBorders>
              <w:top w:val="single" w:sz="6" w:space="0" w:color="4A442A"/>
              <w:left w:val="single" w:sz="6" w:space="0" w:color="4A442A"/>
              <w:bottom w:val="single" w:sz="6" w:space="0" w:color="4A442A"/>
              <w:right w:val="single" w:sz="18" w:space="0" w:color="4A442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 497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18" w:space="0" w:color="4A442A"/>
              <w:left w:val="single" w:sz="18" w:space="0" w:color="4A442A"/>
              <w:bottom w:val="single" w:sz="18" w:space="0" w:color="4A442A"/>
              <w:right w:val="single" w:sz="6" w:space="0" w:color="4A442A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280" w:type="dxa"/>
            <w:tcBorders>
              <w:top w:val="single" w:sz="18" w:space="0" w:color="4A442A"/>
              <w:left w:val="single" w:sz="6" w:space="0" w:color="4A442A"/>
              <w:bottom w:val="single" w:sz="18" w:space="0" w:color="4A442A"/>
              <w:right w:val="single" w:sz="6" w:space="0" w:color="4A442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 444</w:t>
            </w:r>
          </w:p>
        </w:tc>
        <w:tc>
          <w:tcPr>
            <w:tcW w:w="2640" w:type="dxa"/>
            <w:tcBorders>
              <w:top w:val="single" w:sz="18" w:space="0" w:color="4A442A"/>
              <w:left w:val="single" w:sz="6" w:space="0" w:color="4A442A"/>
              <w:bottom w:val="single" w:sz="18" w:space="0" w:color="4A442A"/>
              <w:right w:val="single" w:sz="18" w:space="0" w:color="4A442A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4 647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czyną tak dużej różnicy w przekazanych dotacjach był stan pandemii, ogłoszony w Polsce w marcu 2020 r., który mocno uderzył w działalność i aktywność sektora pozarządowego. Większość fundacji, stowarzyszeń i klubów sportowych bazuje bowiem na kontaktach z ludźmi, tymczasem ich działalność od wspomnianego marca 2020 r. stała się znacznie utrudniona lub wręcz niemożliwa. Swoją działalność wstrzymały kluby sportowe, uczniowskie kluby sportowe z powodu zamknięcia szkół, organizacje zajmujące się kulturą i polityką społeczną wobec wprowadzonego zakazu zgromadzeń publicznych. To spowodowało, że duża liczba organizacji pozarządowych w ogóle nie wystąpiła o dotacje do samorządu Powiatu Ełckiego, a i te, które je otrzymały często nie mogły zrealizować zadań w całości lub w terminie i musiały zwracać część albo nawet całość dotacji. Nieco lepiej było już w 2021 r., obostrzenia pandemiczne były okresowo luzowane, organizacje nauczyły się więc funkcjonować w trudnych warunkach pandemii i chętniej ubiegały się o dofinansowanie ze środków publicznych na swoje pomysły. Rok 2023 to kontynuacja powrotu do aktywności sprzed pandemii wirusa Covid-19. Widać, że nie nastąpi to szybko. Wybuch wojny na Ukrainie spowodował duży wzrost cen, a tym samym kosztów realizacji zadań publicznych. Dotacje nie pokrywają często wszystkich kosztów, stowarzyszenia, kluby i fundacje zmuszone są więcej dokładać „z własnej kieszeni”. Niestety, nie wszystkie na to stać, stąd były obawy przed pozyskiwaniem dofinansowania i czy uda się zrealizować zadanie w warunkach wysokiej inflacji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737"/>
        <w:jc w:val="both"/>
        <w:rPr>
          <w:bCs/>
        </w:rPr>
      </w:pPr>
      <w:r>
        <w:rPr>
          <w:bCs/>
        </w:rPr>
        <w:t xml:space="preserve">Po przeprowadzeniu otwartych konkursów ofert w 2024 roku Zarząd Powiatu nie podpisał żadnych umów na realizację zadań z ekologii i ochrony dziedzictwa naturalnego. </w:t>
      </w:r>
    </w:p>
    <w:p>
      <w:pPr>
        <w:pStyle w:val="Normal"/>
        <w:spacing w:lineRule="auto" w:line="360"/>
        <w:ind w:firstLine="737"/>
        <w:jc w:val="both"/>
        <w:rPr>
          <w:bCs/>
        </w:rPr>
      </w:pPr>
      <w:r>
        <w:rPr>
          <w:bCs/>
        </w:rPr>
        <w:t>Po otwartych konkursach ofert w zakresie zadań z upowszechniania turystyki podpisano jedną umowę z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17"/>
        <w:gridCol w:w="32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ojektu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306" w:leader="none"/>
              </w:tabs>
              <w:snapToGrid w:val="false"/>
              <w:ind w:left="306" w:hanging="306"/>
              <w:jc w:val="center"/>
              <w:rPr>
                <w:rFonts w:ascii="Calibri" w:hAnsi="Calibri" w:cs="Calibri"/>
                <w:b/>
                <w:b/>
                <w:iCs/>
                <w:lang w:eastAsia="pl-PL"/>
              </w:rPr>
            </w:pPr>
            <w:r>
              <w:rPr>
                <w:rFonts w:cs="Calibri" w:ascii="Calibri" w:hAnsi="Calibri"/>
                <w:b/>
                <w:iCs/>
                <w:lang w:eastAsia="pl-PL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zniowski Klub Kolarski PROSTK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 xml:space="preserve">Modernizacja trasy MTB </w:t>
            </w:r>
            <w:r>
              <w:rPr>
                <w:rFonts w:cs="Calibri" w:ascii="Calibri" w:hAnsi="Calibri"/>
                <w:b/>
                <w:bCs w:val="false"/>
                <w:iCs/>
              </w:rPr>
              <w:t>w Gminie Prostki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3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 rozpatrzeniu oferty w trybie pozakonkursowym podpisano natomiast umowę z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17"/>
        <w:gridCol w:w="329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  <w:bookmarkStart w:id="3" w:name="_Hlk165546062"/>
            <w:bookmarkStart w:id="4" w:name="_Hlk165546062"/>
            <w:bookmarkEnd w:id="4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ojektu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zniowski Klub Kolarski PROSTK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Modernizacja trasy M</w:t>
            </w:r>
            <w:r>
              <w:rPr>
                <w:rFonts w:cs="Calibri" w:ascii="Calibri" w:hAnsi="Calibri"/>
                <w:b/>
              </w:rPr>
              <w:t>TB w Ełku</w:t>
            </w:r>
          </w:p>
        </w:tc>
      </w:tr>
    </w:tbl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 otwartych konkursach ofert, w zakresie zadań z oświaty i wychowania, podpisano dwie umowy długoterminowe z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17"/>
        <w:gridCol w:w="32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ojektu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undacja FYLIO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Bohaterki wieków - planszowa gra edukacyjna dla szkół, drużyn harcerskich i bibliotek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chotnicza Straż Pożarna w Starych Juchach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iCs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Manewry MDP 2024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pisano również umowy w naborach krótkoterminowych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17"/>
        <w:gridCol w:w="32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ojektu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iejski Klub Bokserski „Mazur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Trening czyni mistrza – 2024”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owarzyszenie „Kormoran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iCs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"Tu i teraz - trening uważności"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owarzyszenie Przystań-Szeligi-Buczk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iCs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Malinówka Team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zakresie zadań z oświaty i wychowania, po rozpatrzeniu ofert w trybie pozakonkursowym podpisano umowę z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17"/>
        <w:gridCol w:w="32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  <w:bookmarkStart w:id="5" w:name="_Hlk102732892"/>
            <w:bookmarkStart w:id="6" w:name="_Hlk102732892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ojektu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Stowarzyszenie „Kormoran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A</w:t>
            </w:r>
            <w:r>
              <w:rPr>
                <w:rFonts w:cs="Calibri" w:ascii="Calibri" w:hAnsi="Calibri"/>
                <w:b/>
              </w:rPr>
              <w:t>kademia zdrowia i urody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trybie pozakonkursowym, w zakresie zadań z ochrony i promocji zdrowia, nie podpisano żadnej umowy. W naborze krótkoterminowym w tym zakresie wpłynęła natomiast jedna ofert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17"/>
        <w:gridCol w:w="329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ojektu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Pani Zdrowi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drowie na talerzu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 otwartych konkursach ofert, w zakresie zadań z polityki społecznej podpisano umowy z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17"/>
        <w:gridCol w:w="32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ojektu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Ochotnicza Straż Pożarna w Szeligach Jednostka Ratownictwa Wodneg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ykonywanie ratownictwa wodnego na terenie Powiatu Ełckiego w 2024 r.</w:t>
            </w:r>
          </w:p>
        </w:tc>
      </w:tr>
      <w:tr>
        <w:trPr>
          <w:trHeight w:val="7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</w:rPr>
              <w:t>Stowarzyszenie „Kormoran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lang w:eastAsia="pl-PL"/>
              </w:rPr>
              <w:t>Lepsze jutro”</w:t>
            </w:r>
          </w:p>
        </w:tc>
      </w:tr>
      <w:tr>
        <w:trPr>
          <w:trHeight w:val="7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</w:rPr>
              <w:t>Ełckie Stowarzyszenie Aktywnych STOP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ziałaj Lokalnie 2024</w:t>
            </w:r>
          </w:p>
        </w:tc>
      </w:tr>
    </w:tbl>
    <w:p>
      <w:pPr>
        <w:pStyle w:val="2Pk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 rozpatrzeniu ofert w trybie pozakonkursowym w zakresie zadań z polityki społecznej podpisano umowę z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17"/>
        <w:gridCol w:w="32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ojektu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owarzyszenie „Kormoran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iCs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Animaloterapia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owarzyszenie „Kormoran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iCs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Dotknij, spróbuj, poznaj”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owarzyszenie „Kormoran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iCs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Ełk pełen pasji”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 otwartych konkursach ofert, w zakresie zadań z kultury, sztuki, ochrony dóbr kultury i tradycji podpisano umowy z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17"/>
        <w:gridCol w:w="32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ojektu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eastAsia="pl-PL"/>
              </w:rPr>
            </w:pPr>
            <w:r>
              <w:rPr>
                <w:rFonts w:cs="Calibri" w:ascii="Calibri" w:hAnsi="Calibri"/>
                <w:b/>
                <w:i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Calibri" w:hAnsi="Calibri" w:cs="Calibri"/>
                <w:b/>
                <w:b/>
                <w:bCs w:val="false"/>
                <w:iCs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</w:rPr>
              <w:t>Ełckie Towarzystwo Muzycz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EŁCKIE STABAT MATER - PRAPREMIERA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Cs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  <w:iCs/>
              </w:rPr>
              <w:t>Rzymskokatolicka Parafia Najświętszego Serca Jezusowego w Ełku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KONCERT Z OKAZJI ŚWIĘTA ODZYSKANIA NIEPODLEGŁOŚCI - 11 LISTOPADA 2024</w:t>
            </w:r>
          </w:p>
        </w:tc>
      </w:tr>
      <w:tr>
        <w:trPr>
          <w:trHeight w:val="7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eastAsia="pl-PL"/>
              </w:rPr>
            </w:pPr>
            <w:r>
              <w:rPr>
                <w:rFonts w:cs="Calibri" w:ascii="Calibri" w:hAnsi="Calibri"/>
                <w:b/>
                <w:i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Calibri" w:hAnsi="Calibri" w:cs="Calibri"/>
                <w:b/>
                <w:b/>
                <w:bCs w:val="false"/>
                <w:iCs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</w:rPr>
              <w:t>Ełckie Towarzystwo Muzycz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NCERT WIOSENNY - CHÓR KONTRAPUNKT I PRZYJACIELE</w:t>
            </w:r>
          </w:p>
        </w:tc>
      </w:tr>
      <w:tr>
        <w:trPr>
          <w:trHeight w:val="8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Calibri" w:hAnsi="Calibri" w:cs="Calibri"/>
                <w:b/>
                <w:b/>
                <w:bCs w:val="false"/>
                <w:iCs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iCs/>
                <w:lang w:eastAsia="pl-PL"/>
              </w:rPr>
              <w:t>Stowarzyszenie „Kormoran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"Ja też mogę być artystą – IV edycja"</w:t>
            </w:r>
          </w:p>
        </w:tc>
      </w:tr>
    </w:tbl>
    <w:p>
      <w:pPr>
        <w:pStyle w:val="2Pk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Pkt"/>
        <w:spacing w:lineRule="auto" w:line="360"/>
        <w:ind w:left="0" w:hanging="0"/>
        <w:rPr>
          <w:color w:val="FF0000"/>
          <w:sz w:val="22"/>
          <w:szCs w:val="22"/>
        </w:rPr>
      </w:pPr>
      <w:r>
        <w:rPr>
          <w:sz w:val="24"/>
          <w:szCs w:val="24"/>
        </w:rPr>
        <w:t>W trybie pozakonkursowym w tym zakresie Zarząd Powiatu Ełckiego nie zaopiniował pozytywnie żadnej złożonej ofer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 otwartych konkursach ofert, w zakresie zadań z upowszechniania kultury fizycznej i sportu podpisano umowy z: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11"/>
        <w:gridCol w:w="329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ojektu</w:t>
            </w:r>
          </w:p>
        </w:tc>
      </w:tr>
      <w:tr>
        <w:trPr>
          <w:trHeight w:val="7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Miejski Klub Bokserski "Mazur" Eł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"MKB Mazur Ełk dla dzieci i młodzieży - 2024"</w:t>
            </w:r>
          </w:p>
        </w:tc>
      </w:tr>
      <w:tr>
        <w:trPr>
          <w:trHeight w:val="6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ub Jeździecki Kawalkado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alne Zawody w Ujeżdżeniu</w:t>
            </w:r>
          </w:p>
        </w:tc>
      </w:tr>
      <w:tr>
        <w:trPr>
          <w:trHeight w:val="7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zniowski Klub Kolarski "PROSTKI"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</w:rPr>
              <w:t>KOLARSTWO NASZĄ PASJĄ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Uczniowski Klub Sportowy Międzyszkolnego Ośrodka Sportow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wój sportów wodnych w UKS MOS Ełk</w:t>
            </w:r>
          </w:p>
        </w:tc>
      </w:tr>
      <w:tr>
        <w:trPr>
          <w:trHeight w:val="7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warzyszenie "Kormoran"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"W wodzie, na lodzie, konno i z psem" - jesteśmy coraz sprawniejsi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niowski Międzyszkolny Klub Sportowy MIKRO Eł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Siatkówka moją pasją 2024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ub Jeździecki Kawalkado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Regionalne Zawody w Skokach przez Przeszkody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niowski Klub Kolarski "PROSTKI"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ROWER - NASZA PASJA I ZDROWIE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warzyszenie Rodzicó Dzieci ze Spektrum Autyzmu z SOS-W w Ełku "Niebieski Miś"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Po lepsze zdrowie - terapia z koniem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acja AKADEMIA PIŁKARSKA DYNAMI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Ogólnopolski Turniej Piłki Nożnej dla dzieci i młodzieży z różnymi niepełnosprawnościami w Czarnym Dunajcu 6-8.09.2024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niowski Klub Kolarski "PROSTKI"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ROWER - NASZA PASJA I ZDROWIE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acja Fuc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Aktywna i Bezpieczna Kobieta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warzyszenie Rodzicó Dzieci ze Spektrum Autyzmu z SOS-W w Ełku "Niebieski Miś"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Zajęcia rekreacyjno-terapeutyczne w wodzie pt. "Jak rybki w wodzie"</w:t>
            </w:r>
          </w:p>
        </w:tc>
      </w:tr>
    </w:tbl>
    <w:p>
      <w:pPr>
        <w:pStyle w:val="2Pk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Pk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onadto Zarząd Powiatu Ełckiego pozytywnie zaopiniował trzy oferty złożone w trybie pozakonkursowym i podpisał umowę z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17"/>
        <w:gridCol w:w="32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ytuł projektu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eastAsia="pl-PL"/>
              </w:rPr>
            </w:pPr>
            <w:r>
              <w:rPr>
                <w:rFonts w:cs="Calibri" w:ascii="Calibri" w:hAnsi="Calibri"/>
                <w:b/>
                <w:i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Klub Sportowy Choke Jiu Jitsu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awody sportowe dla dzieci, młodzieży i dorosłych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acja Klub Sportowy Zahartowani Ełk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char Polski w Pływaniu Zimowym 2024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warzyszenie Przystań-Szeligi-Buczk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 Liga Ełk 2024</w:t>
            </w:r>
          </w:p>
        </w:tc>
      </w:tr>
    </w:tbl>
    <w:p>
      <w:pPr>
        <w:pStyle w:val="2Pkt"/>
        <w:ind w:left="0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2Pkt"/>
        <w:spacing w:lineRule="auto" w:line="360"/>
        <w:ind w:left="0" w:firstLine="737"/>
        <w:rPr>
          <w:sz w:val="24"/>
        </w:rPr>
      </w:pPr>
      <w:r>
        <w:rPr>
          <w:sz w:val="24"/>
        </w:rPr>
        <w:t xml:space="preserve">Po przeprowadzeniu 18 otwartych konkursów ofert i rozliczeniu naboru w trybie pozakonkursowym okazało się, że z budżetu Powiatu Ełckiego na realizację zadań publicznych wydatkowano kwotę </w:t>
      </w:r>
      <w:r>
        <w:rPr>
          <w:rFonts w:eastAsia="SimSun;宋体"/>
          <w:sz w:val="24"/>
          <w:szCs w:val="24"/>
        </w:rPr>
        <w:t xml:space="preserve">134.647 </w:t>
      </w:r>
      <w:r>
        <w:rPr>
          <w:sz w:val="24"/>
        </w:rPr>
        <w:t>zł, przy planowanych w uchwale budżetowej na 2024 rok 152.000 zł.</w:t>
      </w:r>
    </w:p>
    <w:p>
      <w:pPr>
        <w:pStyle w:val="Normal"/>
        <w:rPr/>
      </w:pPr>
      <w:r>
        <w:rPr/>
        <w:t xml:space="preserve">W 2024 roku najwięcej środków z powiatowych grantów pozyskały następujące organizacje: </w:t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15"/>
        <w:gridCol w:w="32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izacj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Pozyskana kwota </w:t>
            </w:r>
          </w:p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łącznie w 2021 roku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</w:rPr>
              <w:t>Stowarzyszenie „Kormoran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lang w:eastAsia="en-US"/>
              </w:rPr>
              <w:t>24.8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  <w:bCs/>
                <w:lang w:eastAsia="en-US"/>
              </w:rPr>
              <w:t>(16,32% wszystkich środków na granty w 2024 r.)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2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niowski Klub Kolarski "PROSTKI"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000 zł</w:t>
            </w:r>
          </w:p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(12,50% wszystkich środków na granty w 2024 r.)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Ełckie Towarzystwo Muzycz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.000 zł </w:t>
            </w:r>
          </w:p>
          <w:p>
            <w:pPr>
              <w:pStyle w:val="List"/>
              <w:suppressAutoHyphens w:val="false"/>
              <w:rPr>
                <w:rFonts w:ascii="Calibri" w:hAnsi="Calibri" w:cs="Calibri"/>
                <w:b/>
                <w:b/>
                <w:bCs w:val="false"/>
                <w:lang w:eastAsia="pl-PL"/>
              </w:rPr>
            </w:pPr>
            <w:r>
              <w:rPr>
                <w:rFonts w:cs="Calibri" w:ascii="Calibri" w:hAnsi="Calibri"/>
                <w:b/>
                <w:bCs w:val="false"/>
                <w:lang w:eastAsia="pl-PL"/>
              </w:rPr>
              <w:t>(6,58% wszystkich środków na granty w 2024 r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wiat Ełcki od kilku lat wspiera m.in. sektor pozarządowy poprzez projekt „Miejsca spotkań </w:t>
        <w:br/>
        <w:t xml:space="preserve">w każdej gminie”. O finansowe wsparcie w ramach tego zadania mogą się ubiegać również organizacje pozarządowe. W 2024 r. z takiej możliwości skorzystała 1 organizacja: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Cs w:val="false"/>
        </w:rPr>
      </w:pPr>
      <w:r>
        <w:rPr>
          <w:b/>
          <w:bCs/>
        </w:rPr>
        <w:t xml:space="preserve">Gmina Prostki </w:t>
      </w:r>
      <w:r>
        <w:rPr>
          <w:rStyle w:val="StrongEmphasis"/>
        </w:rPr>
        <w:t>–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</w:rPr>
        <w:t xml:space="preserve">wniosek złożyło Stowarzyszenie Inicjatyw Społecznych „Nasze Prostki”– </w:t>
      </w:r>
      <w:r>
        <w:rPr/>
        <w:t>wykonanie altany ogrodowej na placu wiejskim w Długochorzelach. Dodatkowo z budżetu gminy zakupiony zostanie stojak na rowery, ławostół, kosz na śmieci oraz materiał pod budowę podłoża na altanę</w:t>
      </w:r>
      <w:r>
        <w:rPr>
          <w:rStyle w:val="StrongEmphasis"/>
          <w:b w:val="false"/>
        </w:rPr>
        <w:t xml:space="preserve"> – 15 000 zł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Cs w:val="false"/>
        </w:rPr>
      </w:pPr>
      <w:r>
        <w:rPr>
          <w:b/>
          <w:bCs/>
        </w:rPr>
        <w:t>Gmina Ełk –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</w:rPr>
        <w:t>wniosek złożyło Koło Gospodyń Wiejskich w Nowej Wsi Ełckiej – montaż pieca chlebowego do promocji produktu lokalnego – wypieku własnego chleba – 15 000 zł.</w:t>
      </w:r>
      <w:r>
        <w:rPr>
          <w:rStyle w:val="StrongEmphasis"/>
          <w:bCs w:val="false"/>
        </w:rPr>
        <w:t xml:space="preserve"> </w:t>
      </w:r>
    </w:p>
    <w:p>
      <w:pPr>
        <w:pStyle w:val="Normal"/>
        <w:spacing w:lineRule="auto" w:line="360"/>
        <w:ind w:left="72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łpraca pozafinansow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Zlecanie zadań nie jest jedyną formą współpracy pomiędzy sektorem pozarządowym </w:t>
        <w:br/>
        <w:t>i samorządem powiatowym. Odbywa się ona również w innych formach. O kilku z nich informujemy poniżej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Wydział Informacji i Cyfryzacji wśród wielu zadań związanych z trzecim sektorem ma m.in. te z zakresu pomocy i doradztwa przy zakładaniu nowych stowarzyszeń, związków, fundacji, klubów czy uczniowskich klubów sportowych. Pomoc dotyczy nie tylko podmiotów rejestrowanych </w:t>
        <w:br/>
        <w:t xml:space="preserve">w ewidencji, którą zgodnie z przepisami prowadzi Starosta Ełcki, ale także organizacji, które zwracają się o wpis do ewidencji w Krajowym Rejestrze Sądowym. Aktywność sektora była z powodu pandemii koronawirusa znacznie zmniejszona, ale mimo to w 2024 r. pomagano w założeniu </w:t>
        <w:br/>
        <w:t xml:space="preserve">4 podmiotów sektora pozarządowego, wszystkie to stowarzyszenia zwykłe, których ewidencję prowadzi Starosta Ełcki. </w:t>
      </w:r>
      <w:r>
        <w:rPr>
          <w:color w:val="222222"/>
          <w:shd w:fill="FFFFFF" w:val="clear"/>
        </w:rPr>
        <w:t>Pracownik wydziału pomagał także w założeniu 4 stowarzyszeń rejestrowych (rejestrowanych w Krajowym Rejestrze Sądowym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Współpraca pozafinansowa odbywała się również poprzez konsultowanie aktów prawa miejscowego w zakresie działalności statutowej organizacji pozarządowych i podmiotów wymienionych w art. 3 ust. 3 ustawy, w tym Programu Współpracy samorządu powiatowego z sektorem pozarządowym w zakresie działalności pożytku publicznego na rok 202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Współpraca pozafinansowa to także wzajemne informowanie się o planowanych kierunkach działania poprzez powiatowe strony internetowe (www.powiat.elk.pl, http://bip.warmia.mazury.pl/powiat.elcki), telefony czy pocztę elektroniczną i tradycyjn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O działalności organizacji pozarządowych i ich współpracy z samorządami lokalnymi informowano także w cyklicznej audycji „Magazyn Powiatu Ełckiego” w rozgłośni lokalnej Radio 5 Ełk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Ważną pozycją w zadaniach samorządu powiatowego jest doradztwo organizacjom pozarządowym. Szczególne zastosowanie ma to w przypadku otwartych konkursów ofert. Wydział Informatyzacji i Cyfryzacji pomaga na wszystkich etapach tych konkursów (od złożenia oferty poprzez umowy i ich realizację aż po rozliczanie projektów)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Inną istotną kwestią współpracy było wsparcie organizacyjne i techniczne sektora pozarządowego. Starosta Ełcki obejmuje swoim patronatem przedsięwzięcia służące wykonywaniu zadań o charakterze powiatowym: inicjatywy społeczne, wydarzenia z życia szkół i uczelni, konferencje, festiwale, koncerty, akcje charytatywne oraz inne wydarzenia kulturalne, sportowe i naukowe. W 2024 r. patronatem Starosty Ełckiego były objęte następujące wydarzenia organizowane przez sektor pozarządowy: </w:t>
      </w:r>
    </w:p>
    <w:p>
      <w:pPr>
        <w:pStyle w:val="Akapitzlist2"/>
        <w:numPr>
          <w:ilvl w:val="0"/>
          <w:numId w:val="5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N Szkoła Tańca i Akrobatyki</w:t>
      </w:r>
      <w:r>
        <w:rPr>
          <w:rFonts w:cs="Times New Roman" w:ascii="Times New Roman" w:hAnsi="Times New Roman"/>
          <w:sz w:val="24"/>
          <w:szCs w:val="24"/>
        </w:rPr>
        <w:t xml:space="preserve"> – Zimowy Turniej Gimnastyczny (patronat oraz dofinansowanie zakupu nagród);</w:t>
      </w:r>
    </w:p>
    <w:p>
      <w:pPr>
        <w:pStyle w:val="Akapitzlist2"/>
        <w:numPr>
          <w:ilvl w:val="0"/>
          <w:numId w:val="3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łckie Stowarzyszenie Kobiet z problemami Onkologicznymi AMAZONKI</w:t>
      </w:r>
      <w:r>
        <w:rPr>
          <w:rFonts w:cs="Times New Roman" w:ascii="Times New Roman" w:hAnsi="Times New Roman"/>
          <w:sz w:val="24"/>
          <w:szCs w:val="24"/>
        </w:rPr>
        <w:t xml:space="preserve"> – Bieg Kobiet 2024 – zawsze pier(w)si (patronat oraz dofinansowanie zakupu nagród);</w:t>
      </w:r>
    </w:p>
    <w:p>
      <w:pPr>
        <w:pStyle w:val="Akapitzlist2"/>
        <w:numPr>
          <w:ilvl w:val="0"/>
          <w:numId w:val="3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acja „Pasieka”</w:t>
      </w:r>
      <w:r>
        <w:rPr>
          <w:rFonts w:cs="Times New Roman" w:ascii="Times New Roman" w:hAnsi="Times New Roman"/>
          <w:sz w:val="24"/>
          <w:szCs w:val="24"/>
        </w:rPr>
        <w:t xml:space="preserve"> – konkurs „Młodzi Mistrzowie Prawa” </w:t>
        <w:br/>
        <w:t>(patronat oraz gadżety promocyjne)</w:t>
      </w:r>
    </w:p>
    <w:p>
      <w:pPr>
        <w:pStyle w:val="Akapitzlist2"/>
        <w:numPr>
          <w:ilvl w:val="0"/>
          <w:numId w:val="3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dowy Uczniowski Klub Kolarski w Ełku </w:t>
      </w:r>
      <w:r>
        <w:rPr>
          <w:rFonts w:cs="Times New Roman" w:ascii="Times New Roman" w:hAnsi="Times New Roman"/>
          <w:sz w:val="24"/>
          <w:szCs w:val="24"/>
        </w:rPr>
        <w:t>– Wyścig Kolarski „Mazurska Strzała 2024” (patronat oraz dofinansowanie zakupu nagród);</w:t>
      </w:r>
    </w:p>
    <w:p>
      <w:pPr>
        <w:pStyle w:val="Akapitzlist2"/>
        <w:numPr>
          <w:ilvl w:val="0"/>
          <w:numId w:val="3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warzyszenie Klub Sportowy WILKI EŁK</w:t>
      </w:r>
      <w:r>
        <w:rPr>
          <w:rFonts w:cs="Times New Roman" w:ascii="Times New Roman" w:hAnsi="Times New Roman"/>
          <w:sz w:val="24"/>
          <w:szCs w:val="24"/>
        </w:rPr>
        <w:t xml:space="preserve"> – patronat nad turniejem WILKI CUP 2024 (patronat oraz dofinansowanie zakupu nagród);</w:t>
      </w:r>
    </w:p>
    <w:p>
      <w:pPr>
        <w:pStyle w:val="Akapitzlist2"/>
        <w:numPr>
          <w:ilvl w:val="0"/>
          <w:numId w:val="3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ub Jeździecki Kawalkador </w:t>
      </w:r>
      <w:r>
        <w:rPr>
          <w:rFonts w:cs="Times New Roman" w:ascii="Times New Roman" w:hAnsi="Times New Roman"/>
          <w:sz w:val="24"/>
          <w:szCs w:val="24"/>
        </w:rPr>
        <w:t>– Zawody Jeździeckie w Skokach przez Przeszkody (patronat i dofinansowanie zakupu nagród); Cykl Zawodów Jeździeckich (patronat);</w:t>
      </w:r>
    </w:p>
    <w:p>
      <w:pPr>
        <w:pStyle w:val="Akapitzlist2"/>
        <w:numPr>
          <w:ilvl w:val="0"/>
          <w:numId w:val="3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niowski Klub Kolarski PROSTKI </w:t>
      </w:r>
      <w:r>
        <w:rPr>
          <w:rFonts w:cs="Times New Roman" w:ascii="Times New Roman" w:hAnsi="Times New Roman"/>
          <w:sz w:val="24"/>
          <w:szCs w:val="24"/>
        </w:rPr>
        <w:t>– Otwarte Mistrzostwa Województwa Warmińsko-Mazurskiego w Kolarstwie MTB (patronat i dofinansowanie zakupu nagród);</w:t>
      </w:r>
    </w:p>
    <w:p>
      <w:pPr>
        <w:pStyle w:val="Akapitzlist2"/>
        <w:numPr>
          <w:ilvl w:val="0"/>
          <w:numId w:val="3"/>
        </w:numPr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ski Związek Hodowców Gołębi Pocztowych Zarząd Ełk </w:t>
      </w:r>
      <w:r>
        <w:rPr>
          <w:rFonts w:cs="Times New Roman" w:ascii="Times New Roman" w:hAnsi="Times New Roman"/>
          <w:sz w:val="24"/>
          <w:szCs w:val="24"/>
        </w:rPr>
        <w:t>– XXXVII Okręgowa Wystawa Gołębi Pocztowych (patronat oraz dofinansowanie zakupu nagród i dyplomów, gadżety promocyjne)</w:t>
      </w:r>
    </w:p>
    <w:p>
      <w:pPr>
        <w:pStyle w:val="Normal"/>
        <w:suppressAutoHyphens w:val="true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2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Podsumowanie</w:t>
      </w:r>
    </w:p>
    <w:p>
      <w:pPr>
        <w:pStyle w:val="Normal"/>
        <w:spacing w:lineRule="auto" w:line="360"/>
        <w:ind w:firstLine="737"/>
        <w:jc w:val="both"/>
        <w:rPr>
          <w:b/>
          <w:b/>
          <w:color w:val="FF0000"/>
        </w:rPr>
      </w:pPr>
      <w:r>
        <w:rPr/>
        <w:t>Podsumowując rok współpracy z organizacjami pozarządowymi Zarząd Powiatu Ełckiego uznał, że współpraca odbywała się w sposób poprawny i zgodny z oczekiwaniami zarówno dotującego, jak i dotowanych. Oferty złożone przez organizacje pozarządowe skierowane były do różnych grup mieszkańców powiatu, od najmłodszych do seniorów, o różnych zainteresowaniach. Spotkały się z pozytywnym oddźwiękiem wśród mieszkańców powiatu ełckiego. Zarówno współpraca finansowa, jak i pozafinansowa, w podobny sposób kontynuowana jest w 2025 roku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racowanie: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ział Informacji i Cyfry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Piłsudskiego 4, 19-300 Ełk, tel. 87 621 83 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ngo@powiat.elk.pl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3" w:gutter="0" w:header="0" w:top="1417" w:footer="28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9">
    <w:name w:val="Znak Znak19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8">
    <w:name w:val="Znak Znak18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7">
    <w:name w:val="Znak Znak17"/>
    <w:qFormat/>
    <w:rPr>
      <w:rFonts w:ascii="Cambria" w:hAnsi="Cambria" w:cs="Cambria"/>
      <w:b/>
      <w:b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  <w:sz w:val="28"/>
      <w:szCs w:val="28"/>
    </w:rPr>
  </w:style>
  <w:style w:type="character" w:styleId="ZnakZnak15">
    <w:name w:val="Znak Znak15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4">
    <w:name w:val="Znak Znak14"/>
    <w:qFormat/>
    <w:rPr>
      <w:rFonts w:ascii="Arial" w:hAnsi="Arial" w:cs="Arial"/>
      <w:sz w:val="22"/>
      <w:szCs w:val="22"/>
      <w:lang w:val="pl-PL"/>
    </w:rPr>
  </w:style>
  <w:style w:type="character" w:styleId="ZnakZnak13">
    <w:name w:val="Znak Znak13"/>
    <w:qFormat/>
    <w:rPr>
      <w:sz w:val="24"/>
      <w:szCs w:val="24"/>
    </w:rPr>
  </w:style>
  <w:style w:type="character" w:styleId="ZnakZnak12">
    <w:name w:val="Znak Znak12"/>
    <w:qFormat/>
    <w:rPr>
      <w:sz w:val="24"/>
      <w:szCs w:val="24"/>
    </w:rPr>
  </w:style>
  <w:style w:type="character" w:styleId="ZnakZnak11">
    <w:name w:val="Znak Znak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0">
    <w:name w:val="Znak Znak10"/>
    <w:qFormat/>
    <w:rPr>
      <w:sz w:val="24"/>
      <w:szCs w:val="24"/>
    </w:rPr>
  </w:style>
  <w:style w:type="character" w:styleId="ZnakZnak9">
    <w:name w:val="Znak Znak9"/>
    <w:qFormat/>
    <w:rPr>
      <w:sz w:val="24"/>
      <w:szCs w:val="24"/>
    </w:rPr>
  </w:style>
  <w:style w:type="character" w:styleId="ZnakZnak8">
    <w:name w:val="Znak Znak8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nakZnak7">
    <w:name w:val="Znak Znak7"/>
    <w:qFormat/>
    <w:rPr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Znak Znak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ZnakZnak4">
    <w:name w:val="Znak Znak4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WWZnakZnak3">
    <w:name w:val="WW-Znak Znak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WWZnakZnak4">
    <w:name w:val="WW-Znak Znak4"/>
    <w:qFormat/>
    <w:rPr>
      <w:b/>
      <w:bCs/>
      <w:sz w:val="24"/>
      <w:szCs w:val="24"/>
    </w:rPr>
  </w:style>
  <w:style w:type="character" w:styleId="WWZnakZnak2">
    <w:name w:val="WW-Znak Znak2"/>
    <w:qFormat/>
    <w:rPr>
      <w:b/>
      <w:bCs/>
      <w:sz w:val="40"/>
      <w:szCs w:val="40"/>
    </w:rPr>
  </w:style>
  <w:style w:type="character" w:styleId="WWZnakZnak1">
    <w:name w:val="WW-Znak Znak1"/>
    <w:qFormat/>
    <w:rPr>
      <w:sz w:val="24"/>
      <w:szCs w:val="24"/>
    </w:rPr>
  </w:style>
  <w:style w:type="character" w:styleId="ZnakZnak">
    <w:name w:val="Znak Znak"/>
    <w:qFormat/>
    <w:rPr>
      <w:rFonts w:ascii="Consolas" w:hAnsi="Consolas" w:eastAsia="Calibri" w:cs="Times New Roman"/>
      <w:sz w:val="21"/>
      <w:szCs w:val="21"/>
    </w:rPr>
  </w:style>
  <w:style w:type="character" w:styleId="Malwinamankowska">
    <w:name w:val="malwina.mankowska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style16"/>
    <w:qFormat/>
    <w:rPr>
      <w:rFonts w:ascii="Times New Roman" w:hAnsi="Times New Roman" w:cs="Times New Roman"/>
      <w:color w:val="000000"/>
    </w:rPr>
  </w:style>
  <w:style w:type="character" w:styleId="Fontstyle23">
    <w:name w:val="fontstyle23"/>
    <w:qFormat/>
    <w:rPr>
      <w:rFonts w:ascii="Calibri" w:hAnsi="Calibri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u w:val="single"/>
    </w:rPr>
  </w:style>
  <w:style w:type="paragraph" w:styleId="Pytania">
    <w:name w:val="pytania"/>
    <w:basedOn w:val="Normal"/>
    <w:qFormat/>
    <w:pPr>
      <w:widowControl w:val="false"/>
      <w:suppressAutoHyphens w:val="true"/>
      <w:autoSpaceDE w:val="false"/>
      <w:spacing w:before="80" w:after="120"/>
      <w:ind w:left="1068" w:hanging="360"/>
    </w:pPr>
    <w:rPr>
      <w:rFonts w:ascii="Tahoma" w:hAnsi="Tahoma" w:eastAsia="Arial Unicode MS" w:cs="Tahoma"/>
      <w:b/>
      <w:bCs/>
      <w:sz w:val="18"/>
      <w:szCs w:val="18"/>
    </w:rPr>
  </w:style>
  <w:style w:type="paragraph" w:styleId="2Pkt">
    <w:name w:val="2_Pkt"/>
    <w:basedOn w:val="Normal"/>
    <w:qFormat/>
    <w:pPr>
      <w:spacing w:before="0" w:after="240"/>
      <w:ind w:left="851" w:hanging="284"/>
      <w:jc w:val="both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/>
  </w:style>
  <w:style w:type="paragraph" w:styleId="Akapitzlist2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4chapeau">
    <w:name w:val="a4chapeau"/>
    <w:basedOn w:val="Normal"/>
    <w:qFormat/>
    <w:pPr>
      <w:spacing w:before="280" w:after="280"/>
    </w:pPr>
    <w:rPr/>
  </w:style>
  <w:style w:type="paragraph" w:styleId="ZnakZnak20">
    <w:name w:val="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3">
    <w:name w:val="Akapit z listą3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WZnak">
    <w:name w:val="WW-Znak"/>
    <w:basedOn w:val="Normal"/>
    <w:qFormat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autoSpaceDE w:val="false"/>
      <w:spacing w:lineRule="atLeast" w:line="288"/>
      <w:ind w:hanging="355"/>
    </w:pPr>
    <w:rPr>
      <w:rFonts w:ascii="Calibri" w:hAnsi="Calibri" w:cs="Calibri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eastAsia="Cambria" w:cs="ArialMT;Arial"/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3:00Z</dcterms:created>
  <dc:creator>m.katarzynski</dc:creator>
  <dc:description/>
  <cp:keywords/>
  <dc:language>en-US</dc:language>
  <cp:lastModifiedBy>Karolina Sudak</cp:lastModifiedBy>
  <cp:lastPrinted>2023-05-09T10:45:00Z</cp:lastPrinted>
  <dcterms:modified xsi:type="dcterms:W3CDTF">2025-05-19T09:23:00Z</dcterms:modified>
  <cp:revision>2</cp:revision>
  <dc:subject/>
  <dc:title>Sprawozdanie z monitoringu Programu współpracy Samorządu Województwa Warmińsko-Mazurskiego                z organizacjami pozarządowymi oraz podmiotami określonymi w art</dc:title>
</cp:coreProperties>
</file>