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UCHWAŁA NR XIII.109.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RADY POWIATU EŁCKI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z dnia 29 maja 2025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w sprawie nadania Statutu Środowiskowego Domu Samopomo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w Nowej Wsi Ełc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Na podstawie art. 4 ust. 1 i art. 12 pkt 11 ustawy z dnia 5 czerwca 1998 r. o samorządzie powiatowym (t.j. Dz.U. z 2024 poz. 107 z późn. zm.) oraz art. 11 ust. 2 ustawy z dnia                                  27 sierpnia 2009 r. o finansach publicznych (t.j. Dz.U. z 2024 poz. 1530 z późn. zm.)   uchwala się, co następuje: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§ 1. 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Nadaje się Statut Środowiskowemu Domowi Samopomocy w Nowej Wsi Ełckiej, stanowiący załącznik do niniejszej uchwały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§ 2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Wykonanie uchwały powierza się Zarządowi Powiatu Ełckiego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§ 3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 Uchwała wchodzi w życie z dniem podjęcia i z tym dniem traci moc statut nadany uchwałą nr XXVIII.287.2013 </w:t>
      </w:r>
      <w:r>
        <w:rPr>
          <w:rFonts w:cs="Times New Roman" w:ascii="Times New Roman" w:hAnsi="Times New Roman"/>
          <w:sz w:val="24"/>
          <w:szCs w:val="24"/>
        </w:rPr>
        <w:t>Rady Powiatu Ełckiego z dnia 31 stycznia 2013 r. w sprawie zmiany uchwały nr XXVI.267.2012 Rady Powiatu Ełckiego z dnia 29 listopada 2012 r. w sprawie utworzenia Środowiskowego Domu Samopomocy w Nowej Wsi Ełckiej.</w:t>
      </w:r>
    </w:p>
    <w:p>
      <w:pPr>
        <w:pStyle w:val="NormalnyWeb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nyWeb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color w:val="333333"/>
          <w:sz w:val="22"/>
          <w:szCs w:val="22"/>
        </w:rPr>
        <w:t>Załącznik do uchwały nr XIII.109.2025</w:t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color w:val="333333"/>
          <w:sz w:val="22"/>
          <w:szCs w:val="22"/>
        </w:rPr>
        <w:t>Rady Powiatu Ełckiego z dnia 29 maja 2025 r.</w:t>
      </w:r>
    </w:p>
    <w:p>
      <w:pPr>
        <w:pStyle w:val="NormalnyWeb"/>
        <w:shd w:fill="FFFFFF" w:val="clear"/>
        <w:spacing w:before="0" w:after="150"/>
        <w:jc w:val="center"/>
        <w:rPr>
          <w:rStyle w:val="StrongEmphasis"/>
          <w:i/>
          <w:i/>
          <w:iCs/>
          <w:color w:val="333333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before="0" w:after="150"/>
        <w:jc w:val="center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STATUT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Środowiskowego Domu Samopomocy w Nowej Wsi Ełckiej </w:t>
      </w:r>
    </w:p>
    <w:p>
      <w:pPr>
        <w:pStyle w:val="NormalnyWeb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Rozdział I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333333"/>
        </w:rPr>
        <w:t>Postanowienia ogólne</w:t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 xml:space="preserve">§ 1. </w:t>
      </w:r>
      <w:r>
        <w:rPr>
          <w:rStyle w:val="StrongEmphasis"/>
          <w:b w:val="false"/>
          <w:bCs w:val="false"/>
          <w:color w:val="333333"/>
        </w:rPr>
        <w:t>1.</w:t>
      </w:r>
      <w:r>
        <w:rPr>
          <w:color w:val="333333"/>
        </w:rPr>
        <w:t xml:space="preserve"> Środowiskowy </w:t>
      </w:r>
      <w:r>
        <w:rPr/>
        <w:t xml:space="preserve">Dom Samopomocy w Nowej Wsi Ełckiej zwany dalej „Domem”,            jest wyodrębnioną jednostką organizacyjną Powiatu Ełckiego, zorganizowaną w celu wykonywania zadań z zakresu administracji rządowej określonych w ustawie o pomocy społecznej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FF0000"/>
        </w:rPr>
      </w:pPr>
      <w:r>
        <w:rPr>
          <w:color w:val="333333"/>
        </w:rPr>
        <w:t xml:space="preserve">Dom działa w szczególności na podstawie poniższych aktów prawnych: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ustawy z dnia 12 marca 2004 r. o pomocy społecznej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ustawy z dnia 19 sierpnia 1994 r. o ochronie zdrowia psychicznego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/>
        <w:t>ustawy z dnia 5 czerwca 1998 r. o samorządzie powiatowym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ustawy z dnia 27 sierpnia 2009 r. o finansach publicznych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rozporządzenia Ministra Pracy i Polityki Społecznej z dnia 9 grudnia 2010 r. w sprawie  środowiskowych domów samopomocy;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uchwały </w:t>
      </w:r>
      <w:r>
        <w:rPr>
          <w:color w:val="000000"/>
        </w:rPr>
        <w:t xml:space="preserve">nr XXVI.267.2012 Rady Powiatu Ełckiego z dnia 29 listopada 2012 r. </w:t>
      </w:r>
      <w:r>
        <w:rPr/>
        <w:t xml:space="preserve">w sprawie utworzenia Środowiskowego Domu Samopomocy w Nowej Wsi Ełckiej.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FF0000"/>
        </w:rPr>
      </w:pPr>
      <w:r>
        <w:rPr>
          <w:rStyle w:val="StrongEmphasis"/>
          <w:color w:val="333333"/>
        </w:rPr>
        <w:t>§ 2.</w:t>
      </w:r>
      <w:r>
        <w:rPr>
          <w:color w:val="FF0000"/>
        </w:rPr>
        <w:t> </w:t>
      </w:r>
      <w:r>
        <w:rPr/>
        <w:t xml:space="preserve">1. Dom jest ośrodkiem wsparcia dziennego z miejscami całodobowego pobytu,  przeznaczonym dla pełnoletnich osób:  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- przewlekle psychicznie chorych (typ A);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- z niepełnosprawnością intelektualną (typ B); 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- wykazujących inne przewlekłe zaburzenia czynności psychicznych (typ C),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w tym z niepełnosprawnościami sprzężonymi i spektrum autyzmu. </w:t>
      </w:r>
      <w:bookmarkStart w:id="0" w:name="_Hlk193199576"/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 xml:space="preserve">Dom posiada 40 miejsc dziennego pobytu oraz 4 miejsca całodobowego pobytu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iedzibą Domu jest miejscowość Nowa Wieś Ełcka, położona w gminie wiejskiej Ełk,            z adresem: Nowa Wieś Ełcka, ul. Lipowa 1, 19 – 300 Ełk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bookmarkEnd w:id="0"/>
      <w:r>
        <w:rPr/>
        <w:t>Korzystanie z usług świadczonych przez ośrodek wsparcia, niebędących usługami całodobowymi jest nieodpłatne. Odpłatność za usługi całodobowe ustalana jest zgodnie          z zasadami zawartymi w ustawie o pomocy społecznej.</w:t>
      </w:r>
    </w:p>
    <w:p>
      <w:pPr>
        <w:pStyle w:val="NormalnyWeb"/>
        <w:shd w:fill="FFFFFF" w:val="clear"/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§ 3. </w:t>
      </w:r>
      <w:r>
        <w:rPr>
          <w:color w:val="000000"/>
        </w:rPr>
        <w:t>Dom używa prostokątnej pieczęci o treści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Środowiskowy Dom Samopomocy w Nowej Wsi Ełckiej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owa Wieś Ełcka, ul. Lipowa 1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9 – 300 Ełk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Rozdział II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Cele i zadania Środowiskowego Domu Samopomocy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>
          <w:b/>
          <w:b/>
          <w:bCs/>
        </w:rPr>
      </w:pPr>
      <w:r>
        <w:rPr>
          <w:rStyle w:val="StrongEmphasis"/>
        </w:rPr>
        <w:t xml:space="preserve">§ 4. </w:t>
      </w:r>
      <w:r>
        <w:rPr>
          <w:rStyle w:val="StrongEmphasis"/>
          <w:b w:val="false"/>
          <w:bCs w:val="false"/>
        </w:rPr>
        <w:t>1.</w:t>
      </w:r>
      <w:r>
        <w:rPr>
          <w:rStyle w:val="StrongEmphasis"/>
        </w:rPr>
        <w:t xml:space="preserve"> </w:t>
      </w:r>
      <w:r>
        <w:rPr/>
        <w:t xml:space="preserve">Celem działalności Środowiskowego Domu Samopomocy w Nowej Wsi Ełckiej jest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trzymanie uczestników w ich naturalnym środowisku oraz rozwijanie i podtrzymywanie umiejętności niezbędnych do samodzielnego życ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ążenie do pełnej integracji społecznej osób z niepełnosprawnościami poprzez ich czynne i aktywne uczestnictwo w życiu kulturalnym i społecznym w lokalnym środowisk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ozwijanie i podtrzymywanie umiejętności wykonywania czynności dnia codziennego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/>
        <w:t>W zakresie realizacji powyższych celów ŚDS świadczy usługi w Dom świadczy usługi w ramach indywidualnych lub zespołowych treningów samoobsługi i treningów umiejętności społecznych, polegających na nauce, rozwijaniu lub podtrzymywaniu umiejętności w zakresie czynności dnia codziennego i funkcjonowania w życiu społecznym, w szczególności poprzez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ewnienie uczestnikom opieki oraz zaspokojenie ich niezbędnych potrzeb życiowych i zdrowot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ewnienie oparcia społe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zajęć wspierająco – aktywizujących, w szczególności treningów funkcjonowania w codziennym życiu, treningów umiejętności interpersonalnych i rozwiązywania problemów oraz treningu umiejętności komunikacyj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ozwijanie zainteresowań, umożliwienie rozwoju kulturalnego uczestników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poradnictwa specjalisty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 w załatwianiu spraw urzęd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owanie spotkań i zajęć integracyj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 w dostępie do świadczeń zdrowot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erapię zajęciową dostosowaną do indywidualnych możliwości, potrzeb i zainteresowań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ne formy działalności sprzyjające realizacji indywidualnych planów wspierająco- aktywizujących.</w:t>
      </w:r>
    </w:p>
    <w:p>
      <w:pPr>
        <w:pStyle w:val="NormalnyWeb"/>
        <w:shd w:fill="FFFFFF" w:val="clear"/>
        <w:tabs>
          <w:tab w:val="clear" w:pos="708"/>
          <w:tab w:val="left" w:pos="4253" w:leader="none"/>
        </w:tabs>
        <w:spacing w:lineRule="auto" w:line="276" w:before="0" w:after="0"/>
        <w:rPr>
          <w:rStyle w:val="StrongEmphasis"/>
          <w:sz w:val="12"/>
          <w:szCs w:val="12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</w:r>
    </w:p>
    <w:p>
      <w:pPr>
        <w:pStyle w:val="NormalnyWeb"/>
        <w:shd w:fill="FFFFFF" w:val="clear"/>
        <w:tabs>
          <w:tab w:val="clear" w:pos="708"/>
          <w:tab w:val="left" w:pos="4253" w:leader="none"/>
        </w:tabs>
        <w:spacing w:lineRule="auto" w:line="276" w:before="0" w:after="0"/>
        <w:jc w:val="both"/>
        <w:rPr/>
      </w:pPr>
      <w:r>
        <w:rPr>
          <w:rStyle w:val="StrongEmphasis"/>
        </w:rPr>
        <w:t xml:space="preserve">§ 5. </w:t>
      </w:r>
      <w:r>
        <w:rPr/>
        <w:t xml:space="preserve">W celu realizacji zadań, o których mowa w § 4, ŚDS współpracuje z rodzinami, opiekunami i innymi osobami bliskimi uczestników, ośrodkami pomocy społecznej oraz powiatowym centrum pomocy rodzinie, placówkami służby zdrowia –  w szczególności z poradniami zdrowia psychicznego, powiatowym urzędem pracy, organizacjami pozarządowymi, kościołem i związkami wyznaniowymi, ośrodkami kultury i organizacjami kulturalno – rozrywkowymi, placówkami oświatowymi i innymi jednostkami świadczącymi usługi na rzecz osób z niepełnosprawnościami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ozdział III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333333"/>
        </w:rPr>
        <w:t>Zarządzanie i organizacja</w:t>
      </w: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 xml:space="preserve">§ 6. </w:t>
      </w:r>
      <w:r>
        <w:rPr>
          <w:rStyle w:val="StrongEmphasis"/>
          <w:b w:val="false"/>
          <w:bCs w:val="false"/>
          <w:color w:val="333333"/>
        </w:rPr>
        <w:t>1.</w:t>
      </w:r>
      <w:r>
        <w:rPr>
          <w:rStyle w:val="StrongEmphasis"/>
          <w:color w:val="333333"/>
        </w:rPr>
        <w:t xml:space="preserve"> </w:t>
      </w:r>
      <w:r>
        <w:rPr/>
        <w:t xml:space="preserve">Środowiskowym Domem Samopomocy w Nowej Wsi Ełckiej kieruje odpowiedzialny za całokształt pracy Dyrektor, który odpowiada za realizację zadań statutowych oraz reprezentuje go na zewnątrz. 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Szczegółowe zasady organizacji oraz funkcjonowania Domu określają: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regulamin organizacyjny;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program działalności domu i plany pracy domu na każdy rok.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FF0000"/>
        </w:rPr>
      </w:pPr>
      <w:r>
        <w:rPr>
          <w:color w:val="333333"/>
        </w:rPr>
        <w:t xml:space="preserve">Dom </w:t>
      </w:r>
      <w:r>
        <w:rPr/>
        <w:t>posiada w trwałym zarządzie mienie będące własnością Powiatu Ełckiego.</w:t>
      </w:r>
    </w:p>
    <w:p>
      <w:pPr>
        <w:pStyle w:val="NormalnyWeb"/>
        <w:shd w:fill="FFFFFF" w:val="clear"/>
        <w:spacing w:lineRule="auto" w:line="276" w:before="0" w:after="150"/>
        <w:ind w:left="720" w:hanging="0"/>
        <w:jc w:val="both"/>
        <w:rPr>
          <w:color w:val="FF0000"/>
          <w:sz w:val="12"/>
          <w:szCs w:val="12"/>
        </w:rPr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ozdział IV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333333"/>
        </w:rPr>
        <w:t>Gospodarka finansami</w:t>
      </w: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333333"/>
        </w:rPr>
        <w:t xml:space="preserve">§ 7. </w:t>
      </w:r>
      <w:r>
        <w:rPr>
          <w:rStyle w:val="StrongEmphasis"/>
          <w:b w:val="false"/>
          <w:bCs w:val="false"/>
          <w:color w:val="333333"/>
        </w:rPr>
        <w:t>1.</w:t>
      </w:r>
      <w:r>
        <w:rPr>
          <w:color w:val="333333"/>
        </w:rPr>
        <w:t xml:space="preserve"> </w:t>
      </w:r>
      <w:r>
        <w:rPr/>
        <w:t xml:space="preserve">Dom prowadzi gospodarkę finansową opartą na zasadach zawartych w ustawie o finansach publicznych. 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000000"/>
        </w:rPr>
        <w:t>O</w:t>
      </w:r>
      <w:r>
        <w:rPr/>
        <w:t>dpowiedzialność za gospodarkę finansową Domu ponosi Dyrektor i w zakresie mu powierzonym Główny Księgowy</w:t>
      </w:r>
      <w:r>
        <w:rPr>
          <w:color w:val="000000"/>
        </w:rPr>
        <w:t xml:space="preserve">. </w:t>
      </w:r>
    </w:p>
    <w:p>
      <w:pPr>
        <w:pStyle w:val="NormalnyWeb"/>
        <w:shd w:fill="FFFFFF" w:val="clear"/>
        <w:spacing w:lineRule="auto" w:line="276" w:before="0" w:after="15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Rozdział V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333333"/>
        </w:rPr>
        <w:t xml:space="preserve">Nadzór i kontrola 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§ 8.</w:t>
      </w:r>
      <w:r>
        <w:rPr>
          <w:color w:val="333333"/>
        </w:rPr>
        <w:t xml:space="preserve"> 1. Nadzór bezpośredni nad Domem sprawuje  Starosta Ełcki.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2. Nadzór merytoryczny i finansowy sprawuje Wojewoda Warmińsko – Mazurski. </w:t>
      </w:r>
    </w:p>
    <w:p>
      <w:pPr>
        <w:pStyle w:val="NormalnyWeb"/>
        <w:shd w:fill="FFFFFF" w:val="clear"/>
        <w:spacing w:lineRule="auto" w:line="276" w:before="0" w:after="0"/>
        <w:rPr>
          <w:color w:val="333333"/>
          <w:sz w:val="12"/>
          <w:szCs w:val="12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ozdział VI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Postanowienia końcowe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333333"/>
        </w:rPr>
        <w:t>§ 9.</w:t>
      </w:r>
      <w:r>
        <w:rPr>
          <w:color w:val="333333"/>
        </w:rPr>
        <w:t xml:space="preserve"> 1.Zmiany  postanowień niniejszego Statutu mogą być dokonane w trybie przewidzianym dla jego nadania.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W sprawach nieuregulowanych w niniejszym Statucie stosuje się przepisy ustaw.</w:t>
      </w:r>
    </w:p>
    <w:p>
      <w:pPr>
        <w:pStyle w:val="NormalnyWeb"/>
        <w:shd w:fill="FFFFFF" w:val="clear"/>
        <w:spacing w:lineRule="auto" w:line="276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333333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5:00Z</dcterms:created>
  <dc:creator>Agnieszka Mazurkiewicz</dc:creator>
  <dc:description/>
  <cp:keywords/>
  <dc:language>en-US</dc:language>
  <cp:lastModifiedBy>Karolina Sudak</cp:lastModifiedBy>
  <cp:lastPrinted>2025-05-05T13:13:00Z</cp:lastPrinted>
  <dcterms:modified xsi:type="dcterms:W3CDTF">2025-05-27T09:42:00Z</dcterms:modified>
  <cp:revision>6</cp:revision>
  <dc:subject/>
  <dc:title/>
</cp:coreProperties>
</file>