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 do uchwały nr XIII.110.2025</w:t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dy Powiatu Ełckiego z dnia 29 maja 2025 r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ienione w uchwale drogi powiatowe na terenie gminy Ełk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N, o przebiegu Sulejki – Krzywe – Rydzewo – do dr. kraj. nr 65, długości      3,833 km (położona na działkach o numerze geodezyjnym: 3 obręb 0043 Rydzewo, 287 obręb 0048 Straduny)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2N, o przebiegu Romejki – Kijewo, długości 2,000 km (położona na działce            o numerze geodezyjnym 115 obręb 0038 Przytuły), nie spełniają wymogów dróg powiatowych wyszczególnionych w art. 6a ustawy z dnia 21 marca 1985 r. o drogach publicznych (t.j. Dz. U. z 2024 r. poz. 320 z późn. zm.), tj. nie stanowią połączenia miast będących siedzibami powiatów z siedzibami gmin i siedzib gmin między sobą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niejsza uchwała ma na celu dostosowanie kategorii dróg do obowiązującego stanu prawnego oraz uporządkowanie sieci dróg powiatowych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ójt Gminy Ełk wyraził wolę przejęcia drogi 1822N i 1842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1:00Z</dcterms:created>
  <dc:creator>pzd11 elk</dc:creator>
  <dc:description/>
  <cp:keywords/>
  <dc:language>en-US</dc:language>
  <cp:lastModifiedBy>Karolina Sudak</cp:lastModifiedBy>
  <cp:lastPrinted>2025-05-20T07:08:00Z</cp:lastPrinted>
  <dcterms:modified xsi:type="dcterms:W3CDTF">2025-05-27T08:53:00Z</dcterms:modified>
  <cp:revision>5</cp:revision>
  <dc:subject/>
  <dc:title/>
</cp:coreProperties>
</file>