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XIII.111.2025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POWIATU EŁCKIEG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9 maja 2025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6"/>
          <w:szCs w:val="26"/>
        </w:rPr>
      </w:pPr>
      <w:bookmarkStart w:id="0" w:name="_Hlk504457822"/>
      <w:r>
        <w:rPr>
          <w:rFonts w:cs="Times New Roman" w:ascii="Times New Roman" w:hAnsi="Times New Roman"/>
          <w:sz w:val="26"/>
          <w:szCs w:val="26"/>
        </w:rPr>
        <w:t xml:space="preserve">w sprawie </w:t>
      </w:r>
      <w:bookmarkStart w:id="1" w:name="_Hlk164932862"/>
      <w:r>
        <w:rPr>
          <w:rFonts w:cs="Times New Roman" w:ascii="Times New Roman" w:hAnsi="Times New Roman"/>
          <w:sz w:val="26"/>
          <w:szCs w:val="26"/>
        </w:rPr>
        <w:t>pozbawienia kategorii niektórych dróg powiatowych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na terenie gminy Kalinowo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 art. 12 pkt 11 ustawy z dnia 05 czerwca 1998 r. o samorządzie powiatowym                  (t.j. Dz. U. z 2024 r. poz. 107 z późń. zm.) oraz art. 6a ust. 2 w zw. z art. 10 ust. 1, 2 i 3 ustawy         z dnia 21 marca 1985 r. o drogach publicznych (t.j. Dz. U. z 2024 r. poz. 320 z późn. zm.)     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 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W porozumieniu z Zarządem Województwa Warmińsko - Mazurskiego w Olsztynie                                         i po zasięgnięciu opinii Wójta Gminy Kalinowo oraz Zarządu Powiatu z Augustowa, Giżycka, Grajewa, Olecka, Pisza i Suwałk, pozbawia się dotychczasowej kategorii następujące odcinki dróg powiatowych na terenie gminy Kalinow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933N, o przebiegu Wysokie (dr. kr. nr 16) – Pisanica – Sypitki – Wiśniowo Ełckie – do         dr. nr 1872N, odcinek długości 0,326 km (</w:t>
      </w:r>
      <w:bookmarkStart w:id="2" w:name="_Hlk183078977"/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położony na działce o numerze geodezyjnym       104/3 obręb 0042 Wysokie</w:t>
      </w:r>
      <w:bookmarkEnd w:id="2"/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945N, o przebiegu Dorsze – Marcinowo - Kalinowo, odcinek długości 0,740 km (położony                    na działce o numerze geodezyjnym 10/3 obręb 0012 Kalinowo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941N, o przebiegu gr. woj. (Jankielówka) – Zocie - Milewo, długości 5,270 km (położonej na działkach o numerze geodezyjnym: 111/3, częściowo 299 obręb 0027 Milewo; 109, 125, 105/2 obręb 0045 Zocie)</w:t>
      </w:r>
      <w:r>
        <w:rPr>
          <w:rFonts w:cs="Times New Roman" w:ascii="Times New Roman" w:hAnsi="Times New Roman"/>
          <w:lang w:eastAsia="en-US" w:bidi="ar-SA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bookmarkStart w:id="3" w:name="_Hlk178078760"/>
      <w:bookmarkEnd w:id="3"/>
      <w:r>
        <w:rPr>
          <w:rFonts w:cs="Times New Roman" w:ascii="Times New Roman" w:hAnsi="Times New Roman"/>
          <w:b/>
          <w:bCs/>
        </w:rPr>
        <w:t>§ 2. </w:t>
      </w:r>
      <w:r>
        <w:rPr>
          <w:rFonts w:cs="Times New Roman" w:ascii="Times New Roman" w:hAnsi="Times New Roman"/>
        </w:rPr>
        <w:t>Pozbawienie dróg, o których mowa w § 1, kategorii dróg powiatowych następuje z mocą obowiązującą od 01 stycznia 2026 r., pod warunkiem zaliczenia tych dróg do kategorii dróg gmin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bookmarkStart w:id="4" w:name="_Hlk178078760"/>
      <w:bookmarkEnd w:id="4"/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1) Położenie dróg, o których mowa w § 1, przedstawia mapa poglądowa stanowiąca załącznik nr 1 do niniejszej uchwał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) Uzasadnienie stanowi załącznik nr 2 do niniejszej uchwał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Wykonanie uchwały powierza się Zarządowi Powiatu Ełc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5. </w:t>
      </w:r>
      <w:r>
        <w:rPr>
          <w:rFonts w:cs="Times New Roman" w:ascii="Times New Roman" w:hAnsi="Times New Roman"/>
        </w:rPr>
        <w:t>Uchwała wchodzi w życie po upływie 14 dni od ogłoszenia w Dzienniku Urzędowym Województwa Warmińsko – Mazurskieg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Arial"/>
      <w:b/>
      <w:bCs/>
      <w:kern w:val="2"/>
      <w:sz w:val="28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1:00Z</dcterms:created>
  <dc:creator>Sekretariat</dc:creator>
  <dc:description/>
  <cp:keywords/>
  <dc:language>en-US</dc:language>
  <cp:lastModifiedBy>Karolina Sudak</cp:lastModifiedBy>
  <cp:lastPrinted>2025-05-21T13:13:00Z</cp:lastPrinted>
  <dcterms:modified xsi:type="dcterms:W3CDTF">2025-05-27T08:46:00Z</dcterms:modified>
  <cp:revision>23</cp:revision>
  <dc:subject/>
  <dc:title/>
</cp:coreProperties>
</file>