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do uchwały nr XIII.111.2025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dy Powiatu Ełckiego z dnia 29 maj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ienione w uchwale drogi powiatowe zlokalizowane na terenie gminy Kalinowo          o numerz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933N, o przebiegu Wysokie (dr. kr. nr 16) – Pisanica – Sypitki – Wiśniowo Ełckie – do dr. nr 1872N, odcinek długości 0,326 km (</w:t>
      </w:r>
      <w:bookmarkStart w:id="0" w:name="_Hlk183078977"/>
      <w:r>
        <w:rPr>
          <w:rFonts w:cs="Times New Roman" w:ascii="Times New Roman" w:hAnsi="Times New Roman"/>
          <w:bCs/>
          <w:kern w:val="0"/>
          <w:sz w:val="24"/>
          <w:szCs w:val="24"/>
        </w:rPr>
        <w:t>położony na działce o numerze geodezyjnym 104/3 obręb 0042 Wysokie</w:t>
      </w:r>
      <w:bookmarkEnd w:id="0"/>
      <w:r>
        <w:rPr>
          <w:rFonts w:cs="Times New Roman" w:ascii="Times New Roman" w:hAnsi="Times New Roman"/>
          <w:bCs/>
          <w:kern w:val="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1945N, o przebiegu Dorsze – Marcinowo - Kalinowo, odcinek długości 0,740 km (położony na działce o numerze geodezyjnym 10/3 obręb 0012 Kalinowo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1941N, o przebiegu gr. woj. (Jankielówka) – Zocie - Milewo, długości 5,270 km (położona na działkach o numerze geodezyjnym: 111/3, częściowo 299 obręb 0027 Milewo; 109, 125, 105/2 obręb 0045 Zocie), </w:t>
      </w:r>
      <w:r>
        <w:rPr>
          <w:rFonts w:cs="Times New Roman" w:ascii="Times New Roman" w:hAnsi="Times New Roman"/>
          <w:sz w:val="24"/>
          <w:szCs w:val="24"/>
        </w:rPr>
        <w:t>nie spełniają wymogów dróg powiatowych wyszczególnionych w art. 6a ustawy z dnia 21 marca 1985 r. o drogach publicznych (t.j. Dz. U. z 2024 r. poz. 32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 późn. zm.), tj. nie stanowią połączenia miast będących siedzibami powiatów z siedzibami gmin i siedzib gmin między sobą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niejsza uchwała ma na celu dostosowanie kategorii dróg do obowiązującego stanu prawnego oraz uporządkowanie sieci dróg powiatow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 Gminy Kalinowo wyraził wolę przejęcia odcinków dróg 1933N i 1945N oraz drogi 1941N.</w:t>
      </w:r>
    </w:p>
    <w:p>
      <w:pPr>
        <w:pStyle w:val="Bezodstpw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>pzd11 elk</dc:creator>
  <dc:description/>
  <cp:keywords/>
  <dc:language>en-US</dc:language>
  <cp:lastModifiedBy>Karolina Sudak</cp:lastModifiedBy>
  <dcterms:modified xsi:type="dcterms:W3CDTF">2025-05-27T08:55:00Z</dcterms:modified>
  <cp:revision>5</cp:revision>
  <dc:subject/>
  <dc:title/>
</cp:coreProperties>
</file>