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III.113.202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EŁCKI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 dnia 29 maja 2025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 sprawie realizacji projektu pod nazwą „Umiejętności drogą do sukcesu zawodowego uczniów Zespołu Szkół nr 1 im. Jędrzeja Śniadeckiego w Ełku cz. II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4 ust. 1 pkt 1, art. 12 pkt 4 ustawy z dnia 5 czerwca 1998 r. o samorządzie powiatowym (t.j. Dz.U. z 2024 r. poz. 107 z późn. zm.) art. 212, art. 216 ustawy z dnia              27 sierpnia 2009 r. o finansach publicznych (t.j. Dz.U. z 2024 r. poz. 1530 z późn. zm.)     uchwala się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 </w:t>
      </w:r>
      <w:r>
        <w:rPr>
          <w:rFonts w:cs="Times New Roman" w:ascii="Times New Roman" w:hAnsi="Times New Roman"/>
          <w:sz w:val="24"/>
          <w:szCs w:val="24"/>
        </w:rPr>
        <w:t>1. Przystępuje się do realizacji projektu pod nazwą „Umiejętności drogą do sukcesu zawodowego uczniów Zespołu Szkół nr 1 im. Jędrzeja Śniadeckiego w Ełku cz. II” w rama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gramu regionalnego Fundusze Europejskie dla Warmii i Mazur 2021-2027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ealizacja projektu nastąpi w latach 2025-2026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Projekt będzie realizowany ze środków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i Europejskiej;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żetu państwa;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rodków własnych Powiatu Ełckiego (wkład niefinansowy).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 Ełckiego.</w:t>
      </w:r>
    </w:p>
    <w:p>
      <w:pPr>
        <w:pStyle w:val="Akapitzlist"/>
        <w:spacing w:lineRule="auto" w:line="276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nsolas" w:hAnsi="Consola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0:00Z</dcterms:created>
  <dc:creator>Emila</dc:creator>
  <dc:description/>
  <cp:keywords/>
  <dc:language>en-US</dc:language>
  <cp:lastModifiedBy>Karolina Sudak</cp:lastModifiedBy>
  <cp:lastPrinted>2024-06-20T12:38:00Z</cp:lastPrinted>
  <dcterms:modified xsi:type="dcterms:W3CDTF">2025-05-29T11:37:00Z</dcterms:modified>
  <cp:revision>5</cp:revision>
  <dc:subject/>
  <dc:title/>
</cp:coreProperties>
</file>