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XIII.114.202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POWIATU EŁCKI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z dnia 29 maja 2025 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 realizacji projektu pod nazwą „Zawodowcy z pasją w Zespole Szkół nr 6           im. Macieja Rataja w Ełku cz. II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podstawie art. 4 ust. 1 pkt 1, art. 12 pkt 4 ustawy z dnia 5 czerwca 1998 r. o samorządzie powiatowym (t.j. Dz.U. z 2024 r. poz. 107 z późn. zm.) art. 212, art. 216 ustawy z dnia               27 sierpnia 2009 r. o finansach publicznych (t.j. Dz.U. z 2024 r. poz. 1530 z późn. zm.)     uchwala się, co następuj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 </w:t>
      </w:r>
      <w:r>
        <w:rPr>
          <w:rFonts w:cs="Times New Roman" w:ascii="Times New Roman" w:hAnsi="Times New Roman"/>
          <w:sz w:val="24"/>
          <w:szCs w:val="24"/>
        </w:rPr>
        <w:t>1. Przystępuje się do realizacji projektu pod nazwą „Zawodowcy z pasją w Zespole Szkół    nr 6 im. Macieja Rataja w Ełku cz. II” w ramac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rogramu regionalnego Fundusze Europejskie dla Warmii i Mazur 2021-2027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Realizacja projektu nastąpi w latach 2025-2026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Projekt będzie realizowany ze środków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ii Europejskiej;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żetu państwa;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środków własnych Powiatu Ełckiego (wkład niefinansowy).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Wykonanie uchwały powierza się Zarządowi Powiatu Ełckiego.</w:t>
      </w:r>
    </w:p>
    <w:p>
      <w:pPr>
        <w:pStyle w:val="Akapitzlist"/>
        <w:spacing w:lineRule="auto" w:line="276" w:before="0" w:after="0"/>
        <w:ind w:left="11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nsolas" w:hAnsi="Consola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55:00Z</dcterms:created>
  <dc:creator>Emila</dc:creator>
  <dc:description/>
  <cp:keywords/>
  <dc:language>en-US</dc:language>
  <cp:lastModifiedBy>Karolina Sudak</cp:lastModifiedBy>
  <cp:lastPrinted>2024-06-20T12:38:00Z</cp:lastPrinted>
  <dcterms:modified xsi:type="dcterms:W3CDTF">2025-05-29T11:37:00Z</dcterms:modified>
  <cp:revision>4</cp:revision>
  <dc:subject/>
  <dc:title/>
</cp:coreProperties>
</file>