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</w:rPr>
      </w:pPr>
      <w:r>
        <w:rPr/>
        <w:t xml:space="preserve">                                                                                                    </w:t>
      </w:r>
    </w:p>
    <w:p>
      <w:pPr>
        <w:pStyle w:val="Heading1"/>
        <w:spacing w:lineRule="auto" w:line="360"/>
        <w:rPr/>
      </w:pPr>
      <w:r>
        <w:rPr/>
        <w:t>OPINIA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Komisji Rewizyjnej Rady Powiatu Ełckiego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26 maja 2025 r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Działając zgodnie z art. 16 ust. 3 ustawy z dnia 5 czerwca 1998 r. </w:t>
        <w:br/>
        <w:t xml:space="preserve">o samorządzie powiatowym (t. j.: Dz. U. z 2024 r. poz. 107 ze zm.) </w:t>
        <w:br/>
        <w:t>i z art. 270 ust. 2 ustawy z dnia 27 sierpnia 2009 r. o finansach publicznych (Dz. U.  z 2024 r. poz. 1530 ze zm.) Komisja Rewizyjna Rady Powiatu Ełckiego na posiedzeniu w dniu</w:t>
      </w:r>
      <w:r>
        <w:rPr>
          <w:b/>
          <w:bCs/>
          <w:sz w:val="26"/>
        </w:rPr>
        <w:t xml:space="preserve"> 26 maja br. </w:t>
      </w:r>
      <w:r>
        <w:rPr>
          <w:sz w:val="26"/>
        </w:rPr>
        <w:t>rozpatrzyła sprawozdanie finansowe, sprawozdanie Zarządu Powiatu Ełckiego z wykonania budżetu Powiatu Ełckiego za 2024 r. wraz z opinią Regionalnej Izby Obrachunkowej w Olsztynie o tym sprawozdaniu oraz informację o stanie mienia Powiatu Ełckiego, a także wysłuchała ustnych wyjaśnień</w:t>
      </w:r>
      <w:r>
        <w:rPr>
          <w:b/>
          <w:bCs/>
          <w:sz w:val="26"/>
        </w:rPr>
        <w:t xml:space="preserve"> </w:t>
      </w:r>
      <w:r>
        <w:rPr>
          <w:sz w:val="26"/>
        </w:rPr>
        <w:t>Skarbnik Powiatu, a następnie stwierdziła, co następ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</w:rPr>
        <w:t>Uchwalony przez Radę Powiatu Ełckiego budżet, po uwzględnieniu zmian w ciągu roku, przewidywał realizację dochodów w kwocie 284.183.172,00 zł</w:t>
      </w:r>
      <w:r>
        <w:rPr>
          <w:b/>
          <w:bCs/>
          <w:sz w:val="26"/>
        </w:rPr>
        <w:t>.</w:t>
      </w:r>
      <w:r>
        <w:rPr>
          <w:sz w:val="26"/>
        </w:rPr>
        <w:t xml:space="preserve"> Dochody wykonano</w:t>
      </w:r>
      <w:r>
        <w:rPr>
          <w:b/>
          <w:bCs/>
          <w:sz w:val="26"/>
        </w:rPr>
        <w:t xml:space="preserve"> </w:t>
      </w:r>
      <w:r>
        <w:rPr>
          <w:sz w:val="26"/>
        </w:rPr>
        <w:t>w kwocie 267.187.085,35 zł, co stanowiło 94,02% planu, w tym planowane dochody własne na kwotę 115.465.925,00 zł, wykonanie w kwocie 98.829.620,09 zł, co stanowi 85,59% pla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</w:rPr>
        <w:t>Uchwalony przez Radę Powiatu Ełckiego plan wydatków budżetowych po zmianach dokonanych w ciągu roku przewidywał kwotę 292.592.062,00 zł</w:t>
      </w:r>
      <w:r>
        <w:rPr>
          <w:b/>
          <w:bCs/>
          <w:sz w:val="26"/>
        </w:rPr>
        <w:t xml:space="preserve">. </w:t>
      </w:r>
      <w:r>
        <w:rPr>
          <w:sz w:val="26"/>
        </w:rPr>
        <w:t>Wydatki zrealizowano w kwocie  258.409.064,69 zł, co stanowi 88,32% ogółu pla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</w:rPr>
        <w:t>Na realizację inwestycji zaplanowano w budżecie Powiatu Ełckiego kwotę 70.911.209,00 zł, co stanowiło 24,24% ogółu planu wydatków. Wydatkowano kwotę 46.911.114,37 zł, co stanowi 66,15% planowanych wydatków na inwesty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</w:rPr>
        <w:t>Na wydatki bieżące budżetu zaplanowano kwotę  221.680.853,00 zł, zrealizowano wydatki w kwocie 211.497.950,32 zł, co stanowi 95,41% ogółu planu.</w:t>
      </w:r>
    </w:p>
    <w:p>
      <w:pPr>
        <w:pStyle w:val="TextBodyIndent"/>
        <w:spacing w:lineRule="auto" w:line="360"/>
        <w:rPr/>
      </w:pPr>
      <w:r>
        <w:rPr/>
        <w:t>Z powyższej kwoty 92,33% stanowiły wydatki na zadania własne a 7,67% wydatki na zadania zlec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</w:rPr>
        <w:t>Planowany deficyt budżetu Powiatu Ełckiego na koniec 2024 roku wynosił 8.408.89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>Budżet Powiatu Ełckiego w 2024 roku zamknął się nadwyżką</w:t>
        <w:br/>
        <w:t>w wysokości 8.778.020,66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</w:rPr>
        <w:t>W 2024 roku wykupiono obligacje w kwocie 3.000.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</w:rPr>
        <w:t>Zadłużenie Powiatu Ełckiego na koniec 2024 roku z tytułu obligacji wyniosło 25.000.000,00 zł z terminem spłaty w latach następ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</w:rPr>
        <w:t xml:space="preserve">Powiat Ełcki na 31 grudnia 2024 roku nie posiadał wymaganych zobowiązań </w:t>
        <w:br/>
        <w:t>z terminem płatności do 31 grudnia 2024 r. z tytułu np. dostawy towarów i usług, składek na ubezpieczenie społeczne i Fundusz Pracy, a także wynikających z ustaw i orzeczeń sądu, udzielonych poręczeń i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 xml:space="preserve">Zarząd Powiatu Ełckiego, realizując zadania związane z wykonaniem budżetu, kierował się zasadą celowości, legalności, rzetelności i oszczędności </w:t>
        <w:br/>
        <w:t>w gospodarowaniu środkami publi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 xml:space="preserve">Regionalna Izba Obrachunkowa w Olsztynie wyraziła pozytywną opinię </w:t>
        <w:br/>
        <w:t>o sprawozdaniu z wykonania budżetu.</w:t>
      </w:r>
    </w:p>
    <w:p>
      <w:pPr>
        <w:pStyle w:val="Normal"/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ing1"/>
        <w:spacing w:lineRule="auto" w:line="360"/>
        <w:rPr/>
      </w:pPr>
      <w:r>
        <w:rPr/>
        <w:t>Postanowienia końcow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Komisja Rewizyjna po rozpatrzeniu całokształtu spraw związanych ze sprawozdaniem z wykonania budżetu za rok 2024 przyjęła powyższą opinię w głosowaniu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3 głosami „za”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0 głosów „przeciw”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 xml:space="preserve">0 głosów „wstrzymujących się” 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360"/>
        <w:rPr/>
      </w:pPr>
      <w:r>
        <w:rPr/>
        <w:t>Przyjęta opinia stanowi uzasadnienie wniosku w sprawie udzielenia absolutorium Zarządowi Powiatu Ełckiego za rok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</w:t>
      </w:r>
      <w:r>
        <w:rPr>
          <w:b/>
          <w:bCs/>
          <w:i/>
          <w:iCs/>
          <w:sz w:val="24"/>
        </w:rPr>
        <w:t>Przewodnicząca Komisji Rewizyjnej</w:t>
      </w:r>
    </w:p>
    <w:p>
      <w:pPr>
        <w:pStyle w:val="Tekstpodstawowy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               </w:t>
      </w:r>
      <w:r>
        <w:rPr>
          <w:b/>
          <w:bCs/>
          <w:i/>
          <w:iCs/>
        </w:rPr>
        <w:t>Ada Lewandowska.......................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06:00Z</dcterms:created>
  <dc:creator>dziegielewska</dc:creator>
  <dc:description/>
  <cp:keywords/>
  <dc:language>en-US</dc:language>
  <cp:lastModifiedBy>Edyta Dzięgielewska</cp:lastModifiedBy>
  <cp:lastPrinted>2024-05-28T09:34:00Z</cp:lastPrinted>
  <dcterms:modified xsi:type="dcterms:W3CDTF">2025-05-26T12:55:00Z</dcterms:modified>
  <cp:revision>125</cp:revision>
  <dc:subject/>
  <dc:title>O</dc:title>
</cp:coreProperties>
</file>