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360" w:after="8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bookmarkStart w:id="0" w:name="_Hlk191281064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UCHWAŁA NR </w:t>
      </w:r>
      <w:r>
        <w:rPr>
          <w:rFonts w:cs="Times New Roman" w:ascii="Times New Roman" w:hAnsi="Times New Roman"/>
          <w:color w:val="000000"/>
          <w:sz w:val="26"/>
          <w:szCs w:val="26"/>
        </w:rPr>
        <w:t>......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POWIATU EŁCKIEGO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z dnia ........................ 2025 r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określenia zasad gospodarowania nieruchomościami stanowiącymi własność Powiatu Ełckiego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stawie </w:t>
      </w:r>
      <w:r>
        <w:fldChar w:fldCharType="begin"/>
      </w:r>
      <w:r>
        <w:rPr>
          <w:rStyle w:val="InternetLink"/>
        </w:rPr>
        <w:instrText xml:space="preserve"> HYPERLINK "https://sip.lex.pl/" \l "/document/16799844?unitId=art(12)pkt(8)lit(a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2 pkt 8 lit. a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sip.lex.pl/" \l "/document/16799844?unitId=art(40)ust(1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40 ust. 1</w:t>
      </w:r>
      <w:r>
        <w:rPr>
          <w:rStyle w:val="InternetLink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</w:rPr>
        <w:instrText xml:space="preserve"> HYPERLINK "https://sip.lex.pl/" \l "/document/16799844?unitId=art(40)ust(2)pkt(3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2 pkt 3</w:t>
      </w:r>
      <w:r>
        <w:rPr>
          <w:rStyle w:val="InternetLink"/>
        </w:rPr>
        <w:fldChar w:fldCharType="end"/>
      </w:r>
      <w:r>
        <w:rPr/>
        <w:t xml:space="preserve"> ustawy z dnia 5 czerwca 1998 r. </w:t>
        <w:br/>
        <w:t xml:space="preserve">o samorządzie powiatowym (t.j. Dz. U. z 2024 r. poz. 107 z późn. zm.) oraz art. 34 ust. 6 ustawy </w:t>
        <w:br/>
        <w:t>z dnia 21 sierpnia 1997 r. o gospodarce nieruchomościami (t.j. Dz. U. z 2024 r. poz. 1145                      z późn. zm.) uchwala się, co następuje: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Rozdział  1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" w:name="_Hlk192759154"/>
      <w:bookmarkEnd w:id="1"/>
      <w:r>
        <w:rPr/>
        <w:t>§  1. 1. Uchwała określa zasady gospodarowania nieruchomościami stanowiącymi własność     Powiatu Ełckiego w zakresie ich zbywania i obciążania oraz zasady nabywania przez Powiat Ełcki nieruchomości do powiatowego zasobu nieruchomośc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outlineLvl w:val="3"/>
        <w:rPr/>
      </w:pPr>
      <w:r>
        <w:rPr/>
        <w:t>Zasady gospodarowania nieruchomościami stanowiącymi własność Powiatu Ełckiego                     w zakresie ich wydzierżawiania lub wynajmowania na czas oznaczony dłuższy niż 3 lata lub na czas nieoznaczony, reguluje odrębna uchwał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2" w:name="_Hlk192759154"/>
      <w:bookmarkEnd w:id="2"/>
      <w:r>
        <w:rPr/>
        <w:t>§  2.  Ilekroć w niniejszej uchwale jest mowa o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Powiecie – należy przez to rozumieć Powiat Ełcki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Radzie Powiatu – należy przez to rozumieć Radę Powiatu Ełckiego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Zarządzie Powiatu – należy przez to rozumieć Zarząd Powiatu Ełckiego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jednostce organizacyjnej – należy przez to rozumieć jednostkę organizacyjną Powiatu Ełckiego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ustawie – należy przez to rozumieć </w:t>
      </w:r>
      <w:bookmarkStart w:id="3" w:name="_Hlk198622994"/>
      <w:r>
        <w:rPr/>
        <w:t>ustawę z dnia 21 sierpnia 1997 r. o gospodarce nieruchomościami (t.j. Dz. U. z 2024 r. poz. 1145 z późn. zm.)</w:t>
      </w:r>
      <w:bookmarkEnd w:id="3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  3. Zarząd Powiatu nabywa nieruchomości do powiatowego zasobu nieruchomości, zbywa </w:t>
        <w:br/>
        <w:t>i obciąża nieruchomości stanowiące własność Powiatu w zakresie niezastrzeżonym dla Rady Powiatu w ustawie, przepisach szczególnych oraz niniejszej uchw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Rozdział  2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/>
        <w:t>Zasady nabywania nieruchom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  4.  Nabywanie nieruchomości do powiatowego zasobu nieruchomości dokonuje się                                     w przypadku, gdy jest to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niezbędne dla realizacji zadań Powiatu albo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uzasadnione innymi potrzebami Powiatu lub jego jednostek orga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  5. 1. Zgody Rady Powiatu wymaga:</w:t>
      </w:r>
    </w:p>
    <w:p>
      <w:pPr>
        <w:pStyle w:val="Akapitzlist"/>
        <w:numPr>
          <w:ilvl w:val="0"/>
          <w:numId w:val="7"/>
        </w:numPr>
        <w:ind w:left="567" w:hanging="425"/>
        <w:jc w:val="both"/>
        <w:rPr/>
      </w:pPr>
      <w:bookmarkStart w:id="4" w:name="_Hlk199848675"/>
      <w:bookmarkEnd w:id="4"/>
      <w:r>
        <w:rPr/>
        <w:t>odpłatne nabycie prawa własności nieruchomości, której wartość ustalona na podstawie operatu szacunkowego, przekracza kwotę 500 000,00 zł;</w:t>
      </w:r>
    </w:p>
    <w:p>
      <w:pPr>
        <w:pStyle w:val="Akapitzlist"/>
        <w:numPr>
          <w:ilvl w:val="0"/>
          <w:numId w:val="7"/>
        </w:numPr>
        <w:ind w:left="567" w:hanging="425"/>
        <w:jc w:val="both"/>
        <w:rPr/>
      </w:pPr>
      <w:r>
        <w:rPr/>
        <w:t>odpłatne nabycie prawa użytkowania wieczystego nieruchomości, której wartość ustalona na podstawie operatu szacunkowego, przekracza kwotę 500 000,00 zł;</w:t>
      </w:r>
    </w:p>
    <w:p>
      <w:pPr>
        <w:pStyle w:val="Akapitzlist"/>
        <w:numPr>
          <w:ilvl w:val="0"/>
          <w:numId w:val="7"/>
        </w:numPr>
        <w:ind w:left="567" w:hanging="425"/>
        <w:jc w:val="both"/>
        <w:rPr/>
      </w:pPr>
      <w:bookmarkStart w:id="5" w:name="_Hlk199848675"/>
      <w:bookmarkEnd w:id="5"/>
      <w:r>
        <w:rPr/>
        <w:t>nabycie nieruchomości obciążonej hipoteką;</w:t>
      </w:r>
    </w:p>
    <w:p>
      <w:pPr>
        <w:pStyle w:val="Akapitzlist"/>
        <w:numPr>
          <w:ilvl w:val="0"/>
          <w:numId w:val="7"/>
        </w:numPr>
        <w:ind w:left="567" w:hanging="425"/>
        <w:jc w:val="both"/>
        <w:rPr/>
      </w:pPr>
      <w:r>
        <w:rPr/>
        <w:t>nabycie nieruchomości za cenę wyższą niż wartość nieruchomości, określoną w operacie szacunkowym.</w:t>
      </w:r>
    </w:p>
    <w:p>
      <w:pPr>
        <w:pStyle w:val="Normal"/>
        <w:jc w:val="both"/>
        <w:rPr/>
      </w:pPr>
      <w:r>
        <w:rPr/>
        <w:t>2. Odpłatne nabycie nieruchomości może nastąpić, gdy na ten cel zabezpieczone są środki finansowe w budżecie Powiatu.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Rozdział  3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Zasady zamiany nieruchomości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bookmarkStart w:id="6" w:name="_Hlk183685762"/>
      <w:r>
        <w:rPr/>
        <w:t xml:space="preserve">§  6. </w:t>
      </w:r>
      <w:bookmarkEnd w:id="6"/>
      <w:r>
        <w:rPr/>
        <w:t xml:space="preserve"> Nieruchomości mogą być przedmiotem zamiany w przypadku, gdy jest to uzasadnione:</w:t>
      </w:r>
    </w:p>
    <w:p>
      <w:pPr>
        <w:pStyle w:val="Normal"/>
        <w:numPr>
          <w:ilvl w:val="0"/>
          <w:numId w:val="3"/>
        </w:numPr>
        <w:ind w:left="284" w:hanging="284"/>
        <w:outlineLvl w:val="3"/>
        <w:rPr/>
      </w:pPr>
      <w:r>
        <w:rPr/>
        <w:t>potrzebami Powiatu lub jego jednostek organizacyjnych albo</w:t>
      </w:r>
    </w:p>
    <w:p>
      <w:pPr>
        <w:pStyle w:val="Normal"/>
        <w:numPr>
          <w:ilvl w:val="0"/>
          <w:numId w:val="3"/>
        </w:numPr>
        <w:ind w:left="284" w:hanging="284"/>
        <w:outlineLvl w:val="3"/>
        <w:rPr/>
      </w:pPr>
      <w:r>
        <w:rPr/>
        <w:t>potrzebami innych osób prawnych i fizycznych.</w:t>
      </w:r>
    </w:p>
    <w:p>
      <w:pPr>
        <w:pStyle w:val="Normal"/>
        <w:numPr>
          <w:ilvl w:val="0"/>
          <w:numId w:val="0"/>
        </w:numPr>
        <w:ind w:left="567" w:hanging="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bookmarkStart w:id="7" w:name="_Hlk183696106"/>
      <w:r>
        <w:rPr/>
        <w:t>§  7.</w:t>
      </w:r>
      <w:bookmarkEnd w:id="7"/>
      <w:r>
        <w:rPr/>
        <w:t xml:space="preserve"> 1. Dokonując zamiany nieruchomości bierze się pod uwagę wartości zamienianych nieruchomości, określone przez rzeczoznawcę majątkow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outlineLvl w:val="3"/>
        <w:rPr/>
      </w:pPr>
      <w:r>
        <w:rPr/>
        <w:t>W przypadku nierównej wartości zamienianych nieruchomości stosuje się dopłatę, której wysokość jest równa różnicy wartości zamienianych nieruchomości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Rozdział  4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/>
        <w:t>Zasady zbywania nieruchomości</w:t>
      </w:r>
    </w:p>
    <w:p>
      <w:pPr>
        <w:pStyle w:val="Normal"/>
        <w:jc w:val="both"/>
        <w:rPr/>
      </w:pPr>
      <w:r>
        <w:rPr/>
      </w:r>
      <w:bookmarkStart w:id="8" w:name="_Hlk181787148"/>
      <w:bookmarkStart w:id="9" w:name="_Hlk181787148"/>
    </w:p>
    <w:p>
      <w:pPr>
        <w:pStyle w:val="Normal"/>
        <w:jc w:val="both"/>
        <w:rPr/>
      </w:pPr>
      <w:bookmarkStart w:id="10" w:name="_Hlk181787148"/>
      <w:r>
        <w:rPr/>
        <w:t xml:space="preserve">§  </w:t>
      </w:r>
      <w:bookmarkEnd w:id="10"/>
      <w:r>
        <w:rPr/>
        <w:t xml:space="preserve">8.  Nieruchomości mogą być przedmiotem sprzedaży lub </w:t>
      </w:r>
      <w:r>
        <w:rPr>
          <w:color w:val="000000"/>
        </w:rPr>
        <w:t>oddania w użytkowanie wieczyste</w:t>
      </w:r>
      <w:r>
        <w:rPr/>
        <w:t>, jeżeli są zbędne do realizacji zadań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1" w:name="_Hlk187139849"/>
      <w:bookmarkStart w:id="12" w:name="_Hlk183696175"/>
      <w:bookmarkStart w:id="13" w:name="_Hlk198623049"/>
      <w:bookmarkEnd w:id="11"/>
      <w:bookmarkEnd w:id="12"/>
      <w:r>
        <w:rPr/>
        <w:t>§  9</w:t>
      </w:r>
      <w:bookmarkEnd w:id="13"/>
      <w:r>
        <w:rPr/>
        <w:t xml:space="preserve">.  Zgody Rady Powiatu wymaga: </w:t>
      </w:r>
    </w:p>
    <w:p>
      <w:pPr>
        <w:pStyle w:val="Akapitzlist"/>
        <w:numPr>
          <w:ilvl w:val="0"/>
          <w:numId w:val="4"/>
        </w:numPr>
        <w:ind w:left="567" w:hanging="425"/>
        <w:jc w:val="both"/>
        <w:rPr/>
      </w:pPr>
      <w:r>
        <w:rPr/>
        <w:t>sprzedaż prawa własności nieruchomości, której wartość ustalona na podstawie operatu szacunkowego, przekracza kwotę 500 000,00 zł;</w:t>
      </w:r>
    </w:p>
    <w:p>
      <w:pPr>
        <w:pStyle w:val="Akapitzlist"/>
        <w:numPr>
          <w:ilvl w:val="0"/>
          <w:numId w:val="4"/>
        </w:numPr>
        <w:ind w:left="567" w:hanging="425"/>
        <w:jc w:val="both"/>
        <w:rPr/>
      </w:pPr>
      <w:r>
        <w:rPr/>
        <w:t>oddanie w użytkowanie wieczyste nieruchomości, której wartość ustalona na podstawie operatu szacunkowego, przekracza kwotę 500 000,00 zł.</w:t>
      </w:r>
    </w:p>
    <w:p>
      <w:pPr>
        <w:pStyle w:val="Normal"/>
        <w:jc w:val="both"/>
        <w:rPr/>
      </w:pPr>
      <w:r>
        <w:rPr/>
      </w:r>
      <w:bookmarkStart w:id="14" w:name="_Hlk187139849"/>
      <w:bookmarkStart w:id="15" w:name="_Hlk183696175"/>
      <w:bookmarkStart w:id="16" w:name="_Hlk187139849"/>
      <w:bookmarkStart w:id="17" w:name="_Hlk183696175"/>
      <w:bookmarkEnd w:id="16"/>
      <w:bookmarkEnd w:id="17"/>
    </w:p>
    <w:p>
      <w:pPr>
        <w:pStyle w:val="Normal"/>
        <w:jc w:val="both"/>
        <w:rPr/>
      </w:pPr>
      <w:bookmarkStart w:id="18" w:name="_Hlk199161543"/>
      <w:r>
        <w:rPr/>
        <w:t xml:space="preserve">§  10. Pierwszeństwo </w:t>
      </w:r>
      <w:bookmarkEnd w:id="18"/>
      <w:r>
        <w:rPr/>
        <w:t>w nabywaniu lokali użytkowych wchodzących w skład powiatowego zasobu nieruchomości, przyznaje się ich najemcom lub dzierżawc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Rozdział  5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/>
        <w:t>Zasady obciążania nieruchomości ograniczonymi prawami rzeczowy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  11. Nieruchomości mogą być obciążane ograniczonymi prawami rzeczowymi, jeżeli nie spowoduje utraty możliwości ich zagospodarowania i nie utrudnia wykonywania zadań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  12. 1. </w:t>
      </w:r>
      <w:bookmarkStart w:id="19" w:name="_Hlk183697489"/>
      <w:r>
        <w:rPr/>
        <w:t>Zgody Rady Powiatu wymaga obciążenie nieruchomości Powiatu hipoteką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bookmarkEnd w:id="19"/>
      <w:r>
        <w:rPr/>
        <w:t>Opłatę za użytkowanie oraz za ustanowienie służebności ustala Zarząd Powiatu na podstawie operatu szacunkowego sporządzonego przez rzeczoznawcę majątkowego.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Rozdział  6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/>
        <w:t>Przepisy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  13. Tracą moc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uchwała nr X/69/99 Rady Powiatu Ełku z dnia 10 września 1999 r. w sprawie gospodarowania nieruchomościami stanowiącymi własność Powiatu Ełk (Dz. Urz. Województwa Warmińsko –Mazurskiego z 1999 r. Nr 70, poz. 1163)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uchwała nr XIV/89/99 Rady Powiatu Ełku z dnia 21 grudnia 1999 r. w sprawie zmiany uchwały nr X/69/99 Rady Powiatu Ełku z dnia 10 września 1999 r. w sprawie gospodarowania nieruchomościami stanowiącymi własność Powiatu Ełk (Dz. Urz. Województwa Warmińsko –Mazurskiego z 2000 r. Nr 5, poz. 55)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uchwała nr XX/123/2000 Rady Powiatu w Ełku z dnia 12 lipca 2000 r. w sprawie zmiany </w:t>
      </w:r>
      <w:bookmarkStart w:id="20" w:name="_Hlk200533567"/>
      <w:r>
        <w:rPr/>
        <w:t>uchwały nr X/69/99 Rady Powiatu Ełku z dnia 10 września 1999 r. w sprawie gospodarowania nieruchomościami stanowiącymi własność Powiatu Ełk</w:t>
      </w:r>
      <w:bookmarkEnd w:id="20"/>
      <w:r>
        <w:rPr/>
        <w:t xml:space="preserve"> (Dz. Urz. Województwa Warmińsko –Mazurskiego  z 2000 r. Nr 47, poz. 642)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uchwała nr XL/305/02 Rady Powiatu w Ełku z dnia 27 czerwca 2002 r. w sprawie zmiany uchwały nr X/69/99 Rady Powiatu w Ełku z dnia 10 września 1999 r. w sprawie gospodarowania nieruchomościami stanowiącymi własność Powiatu Ełk (Dz. Urz. Województwa Warmińsko –Mazurskiego  z 2002 r. Nr 84, poz. 1239)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uchwała nr XXXV/227/05 Rady Powiatu w Ełku z dnia 25 lutego 2005 r. w sprawie zmiany uchwały nr X/69/99 Rady Powiatu w Ełku z dnia 10 września 1999 r. w sprawie gospodarowania nieruchomościami stanowiącymi własność Powiatu Ełk (Dz. Urz. Województwa Warmińsko – Mazurskiego z 2005 r. Nr 40, poz. 58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  14. Wykonanie uchwały powierza się Zarządowi Powiatu Eł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  15. Uchwała wchodzi w życie po upływie 14 dni od ogłoszenia w Dzienniku Urzędowym Województwa Warmińsko – Mazurskiego.</w:t>
      </w:r>
    </w:p>
    <w:p>
      <w:pPr>
        <w:pStyle w:val="Normal"/>
        <w:rPr/>
      </w:pPr>
      <w:r>
        <w:rPr/>
      </w:r>
      <w:bookmarkStart w:id="21" w:name="_Hlk191281064"/>
      <w:bookmarkStart w:id="22" w:name="_Hlk191281064"/>
      <w:bookmarkEnd w:id="22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40:00Z</dcterms:created>
  <dc:creator>Aneta</dc:creator>
  <dc:description/>
  <cp:keywords/>
  <dc:language>en-US</dc:language>
  <cp:lastModifiedBy>Karolina Sudak</cp:lastModifiedBy>
  <cp:lastPrinted>2025-06-05T09:59:00Z</cp:lastPrinted>
  <dcterms:modified xsi:type="dcterms:W3CDTF">2025-06-13T12:40:00Z</dcterms:modified>
  <cp:revision>2</cp:revision>
  <dc:subject/>
  <dc:title/>
</cp:coreProperties>
</file>